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</w:t>
      </w:r>
      <w:r>
        <w:rPr>
          <w:sz w:val="48"/>
          <w:szCs w:val="48"/>
        </w:rPr>
        <w:t>数字密码与未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密码已经成为我们日常生活中不可或缺的一部分。它们保护着我们的隐私，确保数据安全。但是，有些密码似乎拥有更深层次的意义，它们不仅仅是一串随机组合的数字和字符，而是隐藏着未知的秘密。</w:t>
      </w:r>
      <w:r>
        <w:rPr>
          <w:sz w:val="32"/>
          <w:szCs w:val="32"/>
        </w:rPr>
        <w:t>&lt;/p&gt;&lt;p&gt;&lt;img src="/static-img/URYeB7Kjh452PEBkJZF0RyarmAnYRzd0JXHRxSLIzpHaIbBvzWQJo4-7MrHNCTG5.jpg"&gt;&lt;/p&gt;&lt;p&gt;</w:t>
      </w:r>
      <w:r>
        <w:rPr>
          <w:sz w:val="32"/>
          <w:szCs w:val="32"/>
        </w:rPr>
        <w:t>第一个段落：</w:t>
      </w:r>
      <w:r>
        <w:rPr>
          <w:sz w:val="32"/>
          <w:szCs w:val="32"/>
        </w:rPr>
        <w:t xml:space="preserve">05eee 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05eee</w:t>
      </w:r>
      <w:r>
        <w:rPr>
          <w:sz w:val="32"/>
          <w:szCs w:val="32"/>
        </w:rPr>
        <w:t>，这个六位数的数字序列，看似普通，却蕴含着独特的故事。它可能是一个网络账户、一次性验证码或者其他任何形式的密码。在这个信息爆炸时代，每个人都需要有自己的密码来保护自己的数据。但是，有些人会发现，他们使用过的一个密码——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，在不同的平台上竟然有效。这让人开始思考，这个简单的数字序列背后隐藏了什么？</w:t>
      </w:r>
      <w:r>
        <w:rPr>
          <w:sz w:val="32"/>
          <w:szCs w:val="32"/>
        </w:rPr>
        <w:t>&lt;/p&gt;&lt;p&gt;&lt;img src="/static-img/LuBcgG8H9wOTR0-JKmMtKiarmAnYRzd0JXHRxSLIzpHAHsJm7uCVJgEQfJeO39GHan9zN8j46AhK22TzJeDqHdoVKmVldLF5_ihD1_PF9vq8eXsKDqFg5jHigrLUS4kaUcJKzlLpJ6zGhmfpo71vkYx1rS_gz4yllPlnuE1Fs5ajNA_dXiebgtMt91UHmMdbNHEpauhwuwRvqmExG-vbCA.jpg"&gt;&lt;/p&gt;&lt;p&gt;</w:t>
      </w:r>
      <w:r>
        <w:rPr>
          <w:sz w:val="32"/>
          <w:szCs w:val="32"/>
        </w:rPr>
        <w:t>第二个段落：探寻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背后的真相，我们必须走进互联网深处。在这里，一切都是可能发生的事情。它可能是一个经典电影中的代码，也许是一首歌曲中的暗示，或许只是一个编程错误留下的痕迹。不论如何，都有一种可能性，那就是这个</w:t>
      </w:r>
      <w:r>
        <w:rPr>
          <w:sz w:val="32"/>
          <w:szCs w:val="32"/>
        </w:rPr>
        <w:t>06ee</w:t>
      </w:r>
      <w:r>
        <w:rPr>
          <w:sz w:val="32"/>
          <w:szCs w:val="32"/>
        </w:rPr>
        <w:t>存在于某种程度上的共鸣之中。</w:t>
      </w:r>
      <w:r>
        <w:rPr>
          <w:sz w:val="32"/>
          <w:szCs w:val="32"/>
        </w:rPr>
        <w:t>&lt;/p&gt;&lt;p&gt;&lt;img src="/static-img/Z34gSqRH4TCq30AKDp4qFCarmAnYRzd0JXHRxSLIzpHAHsJm7uCVJgEQfJeO39GHan9zN8j46AhK22TzJeDqHdoVKmVldLF5_ihD1_PF9vq8eXsKDqFg5jHigrLUS4kaUcJKzlLpJ6zGhmfpo71vkYx1rS_gz4yllPlnuE1Fs5ajNA_dXiebgtMt91UHmMdbNHEpauhwuwRvqmExG-vbCA.jpg"&gt;&lt;/p&gt;&lt;p&gt;</w:t>
      </w:r>
      <w:r>
        <w:rPr>
          <w:sz w:val="32"/>
          <w:szCs w:val="32"/>
        </w:rPr>
        <w:t>第三个段落：共鸣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共鸣时，我们想到的是那些能够触动心灵、引起情感反应的事物。而在现实世界里，人们对某些事物的情感联系往往超越逻辑。当一个简单而独特的事物被广泛分享和讨论时，就会形成一种文化现象。例如，在社交媒体上，如果一个人发表了一篇关于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文章，并且获得了大量点赞，那么这就意味着这个话题已经触动到了许多人的内心。</w:t>
      </w:r>
      <w:r>
        <w:rPr>
          <w:sz w:val="32"/>
          <w:szCs w:val="32"/>
        </w:rPr>
        <w:t>&lt;/p&gt;&lt;p&gt;&lt;img src="/static-img/0u9yRO5uHKafUOxX9dEIYCarmAnYRzd0JXHRxSLIzpHAHsJm7uCVJgEQfJeO39GHan9zN8j46AhK22TzJeDqHdoVKmVldLF5_ihD1_PF9vq8eXsKDqFg5jHigrLUS4kaUcJKzlLpJ6zGhmfpo71vkYx1rS_gz4yllPlnuE1Fs5ajNA_dXiebgtMt91UHmMdbNHEpauhwuwRvqmExG-vbCA.jpg"&gt;&lt;/p&gt;&lt;p&gt;</w:t>
      </w:r>
      <w:r>
        <w:rPr>
          <w:sz w:val="32"/>
          <w:szCs w:val="32"/>
        </w:rPr>
        <w:t>第四个段落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代人都有自己独特的心理印记，以及与之相关联的情感记忆。而这些记忆又通过语言、图像、甚至是数字等多种媒介得到传递和保存。在这种情况下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成为了一个文化符号，它代表了一种共同体验，无论是在哪个角度看待，都能找到与众不同的地方。</w:t>
      </w:r>
      <w:r>
        <w:rPr>
          <w:sz w:val="32"/>
          <w:szCs w:val="32"/>
        </w:rPr>
        <w:t>&lt;/p&gt;&lt;p&gt;&lt;img src="/static-img/feEtu4ftBC0T2yVfrljuEiarmAnYRzd0JXHRxSLIzpHAHsJm7uCVJgEQfJeO39GHan9zN8j46AhK22TzJeDqHdoVKmVldLF5_ihD1_PF9vq8eXsKDqFg5jHigrLUS4kaUcJKzlLpJ6zGhmfpo71vkYx1rS_gz4yllPlnuE1Fs5ajNA_dXiebgtMt91UHmMdbNHEpauhwuwRvqmExG-vbCA.jpg"&gt;&lt;/p&gt;&lt;p&gt;</w:t>
      </w:r>
      <w:r>
        <w:rPr>
          <w:sz w:val="32"/>
          <w:szCs w:val="32"/>
        </w:rPr>
        <w:t>第五个段落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对密码需求也在增加。从强口令到生物识别，从二维码扫描到面部识别，不断出现新的身份验证方式，但其中也有其局限性，比如安全性问题或隐私侵犯风险。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作为一种具有历史意义和文化色彩的人为标志，其存在值得我们反思如何构建更加高效且安全的人工智能系统，同时也不忘考虑人类情感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05eee&amp;#34; </w:t>
      </w:r>
      <w:r>
        <w:rPr>
          <w:sz w:val="32"/>
          <w:szCs w:val="32"/>
        </w:rPr>
        <w:t>这一主题所蕴含的是一种跨越时间和空间的情感连结，是科技发展过程中的产物，也是社会认同的一部分。在未来的发展趋势中，无论技术如何变革，对于个人隐私以及集体情感价值观念将始终保持重要地位。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不再只是一个简单的小数，它成为了我们对于过去、现在及未来共同思考的一个缩影。</w:t>
      </w:r>
      <w:r>
        <w:rPr>
          <w:sz w:val="32"/>
          <w:szCs w:val="32"/>
        </w:rPr>
        <w:t>&lt;/p&gt;&lt;p&gt;&lt;a href = "/doc/566962-05eee</w:t>
      </w:r>
      <w:r>
        <w:rPr>
          <w:sz w:val="32"/>
          <w:szCs w:val="32"/>
        </w:rPr>
        <w:t>数字密码与未知的秘密</w:t>
      </w:r>
      <w:r>
        <w:rPr>
          <w:sz w:val="32"/>
          <w:szCs w:val="32"/>
        </w:rPr>
        <w:t>.doc" rel="alternate" download="566962-05eee</w:t>
      </w:r>
      <w:r>
        <w:rPr>
          <w:sz w:val="32"/>
          <w:szCs w:val="32"/>
        </w:rPr>
        <w:t>数字密码与未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