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玩家们</w:t>
      </w:r>
      <w:r>
        <w:rPr>
          <w:sz w:val="48"/>
          <w:szCs w:val="48"/>
        </w:rPr>
        <w:t>18</w:t>
      </w:r>
      <w:r>
        <w:rPr>
          <w:sz w:val="48"/>
          <w:szCs w:val="48"/>
        </w:rPr>
        <w:t>款禁用</w:t>
      </w:r>
      <w:r>
        <w:rPr>
          <w:sz w:val="48"/>
          <w:szCs w:val="48"/>
        </w:rPr>
        <w:t>LSP</w:t>
      </w:r>
      <w:r>
        <w:rPr>
          <w:sz w:val="48"/>
          <w:szCs w:val="48"/>
        </w:rPr>
        <w:t>网站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玩家们，</w:t>
      </w:r>
      <w:r>
        <w:rPr>
          <w:sz w:val="32"/>
          <w:szCs w:val="32"/>
        </w:rPr>
        <w:t>18</w:t>
      </w:r>
      <w:r>
        <w:rPr>
          <w:sz w:val="32"/>
          <w:szCs w:val="32"/>
        </w:rPr>
        <w:t>款禁用</w:t>
      </w:r>
      <w:r>
        <w:rPr>
          <w:sz w:val="32"/>
          <w:szCs w:val="32"/>
        </w:rPr>
        <w:t>LSP</w:t>
      </w:r>
      <w:r>
        <w:rPr>
          <w:sz w:val="32"/>
          <w:szCs w:val="32"/>
        </w:rPr>
        <w:t>网站下载</w:t>
      </w:r>
      <w:r>
        <w:rPr>
          <w:sz w:val="32"/>
          <w:szCs w:val="32"/>
        </w:rPr>
        <w:t>&lt;/p&gt;&lt;p&gt;&lt;img src="/static-img/GU-ir3yiRO1tQRgtWJ1ta3O_y7B_F9sVZH9C5HY1aLQNtB7A4M6NNuK06NNj32tq.png"&gt;&lt;/p&gt;&lt;p&gt;</w:t>
      </w:r>
      <w:r>
        <w:rPr>
          <w:sz w:val="32"/>
          <w:szCs w:val="32"/>
        </w:rPr>
        <w:t>在《原神》这款热门游戏中，玩家们总是寻找着各种各样的资源和辅助工具来提升游戏体验。特别是在</w:t>
      </w:r>
      <w:r>
        <w:rPr>
          <w:sz w:val="32"/>
          <w:szCs w:val="32"/>
        </w:rPr>
        <w:t>LSP</w:t>
      </w:r>
      <w:r>
        <w:rPr>
          <w:sz w:val="32"/>
          <w:szCs w:val="32"/>
        </w:rPr>
        <w:t>（</w:t>
      </w:r>
      <w:r>
        <w:rPr>
          <w:sz w:val="32"/>
          <w:szCs w:val="32"/>
        </w:rPr>
        <w:t>League of Legends Skin Pack</w:t>
      </w:r>
      <w:r>
        <w:rPr>
          <w:sz w:val="32"/>
          <w:szCs w:val="32"/>
        </w:rPr>
        <w:t>）这种可以获取皮肤的网站上，一些玩家可能会发现一些不法分子在发布假的皮肤包或者包含病毒的软件，这对我们这些正直的小伙伴来说简直是个大问题。</w:t>
      </w:r>
      <w:r>
        <w:rPr>
          <w:sz w:val="32"/>
          <w:szCs w:val="32"/>
        </w:rPr>
        <w:t>&lt;/p&gt;&lt;p&gt;</w:t>
      </w:r>
      <w:r>
        <w:rPr>
          <w:sz w:val="32"/>
          <w:szCs w:val="32"/>
        </w:rPr>
        <w:t>为了保护大家不要被骗子蒙蔽眼睛，我们特此公布一份禁用列表，这里有</w:t>
      </w:r>
      <w:r>
        <w:rPr>
          <w:sz w:val="32"/>
          <w:szCs w:val="32"/>
        </w:rPr>
        <w:t>18</w:t>
      </w:r>
      <w:r>
        <w:rPr>
          <w:sz w:val="32"/>
          <w:szCs w:val="32"/>
        </w:rPr>
        <w:t>款你最好别去访问或下载任何内容的</w:t>
      </w:r>
      <w:r>
        <w:rPr>
          <w:sz w:val="32"/>
          <w:szCs w:val="32"/>
        </w:rPr>
        <w:t>LSP</w:t>
      </w:r>
      <w:r>
        <w:rPr>
          <w:sz w:val="32"/>
          <w:szCs w:val="32"/>
        </w:rPr>
        <w:t>网站：</w:t>
      </w:r>
      <w:r>
        <w:rPr>
          <w:sz w:val="32"/>
          <w:szCs w:val="32"/>
        </w:rPr>
        <w:t>&lt;/p&gt;&lt;p&gt;&lt;img src="/static-img/fPm-Mg9vS2Gm93UHEwXrFnO_y7B_F9sVZH9C5HY1aLQgb-ZAweLMZKqs3XfSG5ysRZKCpPW9l1wDGu6p62AG5wLIf3K54Jg2lNL3SWgMBgE4tgRztQfSyFn1tC6gjejmoPrLrl9367A0_inw0GQiLj0UoDwOEIS5zvwgx_nmc_wrSnp37iLPzQNPVoF4wc-vL5BWWeqjlLmGcnuRtoajOmIw7cXrcWWYB-ijkZx1-Qw.png"&gt;&lt;/p&gt;&lt;p&gt;Lsp123.com&lt;/p&gt;&lt;p&gt;&lt;img src="/static-img/85DEzE9FcG8zCO99lcn5eXO_y7B_F9sVZH9C5HY1aLQgb-ZAweLMZKqs3XfSG5ysRZKCpPW9l1wDGu6p62AG5wLIf3K54Jg2lNL3SWgMBgE4tgRztQfSyFn1tC6gjejmoPrLrl9367A0_inw0GQiLj0UoDwOEIS5zvwgx_nmc_wrSnp37iLPzQNPVoF4wc-vL5BWWeqjlLmGcnuRtoajOmIw7cXrcWWYB-ijkZx1-Qw.png"&gt;&lt;/p&gt;&lt;p&gt;Skinhub.net&lt;/p&gt;&lt;p&gt;Pskin.top&lt;/p&gt;&lt;p&gt;&lt;img src="/static-img/UFYe2bVsR4BL6JKL1y-3yXO_y7B_F9sVZH9C5HY1aLQgb-ZAweLMZKqs3XfSG5ysRZKCpPW9l1wDGu6p62AG5wLIf3K54Jg2lNL3SWgMBgE4tgRztQfSyFn1tC6gjejmoPrLrl9367A0_inw0GQiLj0UoDwOEIS5zvwgx_nmc_wrSnp37iLPzQNPVoF4wc-vL5BWWeqjlLmGcnuRtoajOmIw7cXrcWWYB-ijkZx1-Qw.png"&gt;&lt;/p&gt;&lt;p&gt;Gskin.pro&lt;/p&gt;&lt;p&gt;Skinbox.io&lt;/p&gt;&lt;p&gt;&lt;img src="/static-img/Wnmurb_Ir0YuYWFkblLB5XO_y7B_F9sVZH9C5HY1aLQgb-ZAweLMZKqs3XfSG5ysRZKCpPW9l1wDGu6p62AG5wLIf3K54Jg2lNL3SWgMBgE4tgRztQfSyFn1tC6gjejmoPrLrl9367A0_inw0GQiLj0UoDwOEIS5zvwgx_nmc_wrSnp37iLPzQNPVoF4wc-vL5BWWeqjlLmGcnuRtoajOmIw7cXrcWWYB-ijkZx1-Qw.jpg"&gt;&lt;/p&gt;&lt;p&gt;Skinsite.win&lt;/p&gt;&lt;p&gt;Lspskins.me&lt;/p&gt;&lt;p&gt;Spsskin.com&lt;/p&gt;&lt;p&gt;Ksking.top&lt;/p&gt;&lt;p&gt;10.Skinsplus.store&lt;/p&gt;&lt;p&gt;11.Skinzone.works&lt;/p&gt;&lt;p&gt;12.Lspking.com&lt;/p&gt;&lt;p&gt;13.Skinpacker.win&lt;/p&gt;&lt;p&gt;14.Skinnation.top&lt;/p&gt;&lt;p&gt;15.Pkskin.workers&lt;/p&gt;&lt;p&gt;16.Skinworld.works&lt;/p&gt;&lt;p&gt;17.Lspstore.io&lt;/p&gt;&lt;p&gt;18.Skinselect.world&lt;/p&gt;&lt;p&gt;</w:t>
      </w:r>
      <w:r>
        <w:rPr>
          <w:sz w:val="32"/>
          <w:szCs w:val="32"/>
        </w:rPr>
        <w:t>记得，在网络上一定要小心谨慎，不要轻易点击那些看起来诱人的链接。安全第一，别让自己的账号和设备受到威胁。在未来的日子里，如果遇到任何疑似违规或可疑行为，请及时向官方举报，让我们一起维护一个更加健康、安全的游戏环境。</w:t>
      </w:r>
      <w:r>
        <w:rPr>
          <w:sz w:val="32"/>
          <w:szCs w:val="32"/>
        </w:rPr>
        <w:t>&lt;/p&gt;&lt;p&gt;</w:t>
      </w:r>
      <w:r>
        <w:rPr>
          <w:sz w:val="32"/>
          <w:szCs w:val="32"/>
        </w:rPr>
        <w:t>最后，再次提醒大家：真实且合法的地方才是我们的最佳选择。如果你们需要新的皮肤或者其他相关物资，请通过正规渠道购买，以免发生不必要的事故。祝大家游戏愉快！</w:t>
      </w:r>
      <w:r>
        <w:rPr>
          <w:sz w:val="32"/>
          <w:szCs w:val="32"/>
        </w:rPr>
        <w:t>&lt;/p&gt;&lt;p&gt;&lt;a href = "/doc/566979-</w:t>
      </w:r>
      <w:r>
        <w:rPr>
          <w:sz w:val="32"/>
          <w:szCs w:val="32"/>
        </w:rPr>
        <w:t>原神玩家们</w:t>
      </w:r>
      <w:r>
        <w:rPr>
          <w:sz w:val="32"/>
          <w:szCs w:val="32"/>
        </w:rPr>
        <w:t>18</w:t>
      </w:r>
      <w:r>
        <w:rPr>
          <w:sz w:val="32"/>
          <w:szCs w:val="32"/>
        </w:rPr>
        <w:t>款禁用</w:t>
      </w:r>
      <w:r>
        <w:rPr>
          <w:sz w:val="32"/>
          <w:szCs w:val="32"/>
        </w:rPr>
        <w:t>LSP</w:t>
      </w:r>
      <w:r>
        <w:rPr>
          <w:sz w:val="32"/>
          <w:szCs w:val="32"/>
        </w:rPr>
        <w:t>网站下载</w:t>
      </w:r>
      <w:r>
        <w:rPr>
          <w:sz w:val="32"/>
          <w:szCs w:val="32"/>
        </w:rPr>
        <w:t>.doc" rel="alternate" download="566979-</w:t>
      </w:r>
      <w:r>
        <w:rPr>
          <w:sz w:val="32"/>
          <w:szCs w:val="32"/>
        </w:rPr>
        <w:t>原神玩家们</w:t>
      </w:r>
      <w:r>
        <w:rPr>
          <w:sz w:val="32"/>
          <w:szCs w:val="32"/>
        </w:rPr>
        <w:t>18</w:t>
      </w:r>
      <w:r>
        <w:rPr>
          <w:sz w:val="32"/>
          <w:szCs w:val="32"/>
        </w:rPr>
        <w:t>款禁用</w:t>
      </w:r>
      <w:r>
        <w:rPr>
          <w:sz w:val="32"/>
          <w:szCs w:val="32"/>
        </w:rPr>
        <w:t>LSP</w:t>
      </w:r>
      <w:r>
        <w:rPr>
          <w:sz w:val="32"/>
          <w:szCs w:val="32"/>
        </w:rPr>
        <w:t>网站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