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秘密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的故事背后</w:t>
      </w:r>
      <w:r>
        <w:rPr>
          <w:sz w:val="32"/>
          <w:szCs w:val="32"/>
        </w:rPr>
        <w:t>&lt;/p&gt;&lt;p&gt;&lt;img src="/static-img/Yh3lTzkPufdTr8kbDlbU5PLtzvnpJiYfIf4RDX7jf8DCC6c0JQ_VHH_cOYwIye2-.jpg"&gt;&lt;/p&gt;&lt;p&gt;</w:t>
      </w:r>
      <w:r>
        <w:rPr>
          <w:sz w:val="32"/>
          <w:szCs w:val="32"/>
        </w:rPr>
        <w:t>在一个平凡的家庭里，沙发不仅仅是一件家具，它承载着无数个故事和记忆。它见证了家庭成员之间的欢笑与泪水，是孩子们玩耍的地方，也是亲朋好友聚集交流的场所。然而，在这个看似平静的生活中，有一幕幕隐藏在人们的视线之外，那就是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一：晨光下的守望者</w:t>
      </w:r>
      <w:r>
        <w:rPr>
          <w:sz w:val="32"/>
          <w:szCs w:val="32"/>
        </w:rPr>
        <w:t>&lt;/p&gt;&lt;p&gt;&lt;img src="/static-img/7w2PeClOtKoEpN76QMK_cPLtzvnpJiYfIf4RDX7jf8AopiHB3CvqNZByQHFaM1gNS5tg7u9R9ebaivEVu-qS509J_8EtBV5LuZOcUHvuBN8sSdiz2MKa3rn-L6xvT0XCci9Paiw_oaRPEAACqYYYXMTE-JAf194i2jbxnjflc-OcmTy0h9NJ23PFTCjaVnNy.jpg"&gt;&lt;/p&gt;&lt;p&gt;</w:t>
      </w:r>
      <w:r>
        <w:rPr>
          <w:sz w:val="32"/>
          <w:szCs w:val="32"/>
        </w:rPr>
        <w:t>每天清晨，太阳透过窗户投下温暖而柔和的光芒。在这样的时刻，一位老人坐在沙发上，他的手指紧握着一本书，但他的眼神却远远超越了那些纸页。他在等待什么？他是在等待新的开始，或者是对过去的一种回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二：午后的倦怠</w:t>
      </w:r>
      <w:r>
        <w:rPr>
          <w:sz w:val="32"/>
          <w:szCs w:val="32"/>
        </w:rPr>
        <w:t>&lt;/p&gt;&lt;p&gt;&lt;img src="/static-img/ZPDp0Q3TR-MAKQ6wgxYJu_LtzvnpJiYfIf4RDX7jf8AopiHB3CvqNZByQHFaM1gNS5tg7u9R9ebaivEVu-qS509J_8EtBV5LuZOcUHvuBN8sSdiz2MKa3rn-L6xvT0XCci9Paiw_oaRPEAACqYYYXMTE-JAf194i2jbxnjflc-OcmTy0h9NJ23PFTCjaVnNy.jpg"&gt;&lt;/p&gt;&lt;p&gt;</w:t>
      </w:r>
      <w:r>
        <w:rPr>
          <w:sz w:val="32"/>
          <w:szCs w:val="32"/>
        </w:rPr>
        <w:t>午后阳光洒满房间，每个人都陷入了一阵疲惫之中。但就在这片宁静之中，一位母亲轻声地哼起了一支曲子，她的手指随着音乐轻巧地舞动。这份倦怠也许正是她内心深处渴望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三：傍晚前的准备</w:t>
      </w:r>
      <w:r>
        <w:rPr>
          <w:sz w:val="32"/>
          <w:szCs w:val="32"/>
        </w:rPr>
        <w:t>&lt;/p&gt;&lt;p&gt;&lt;img src="/static-img/VsfRld6ZwxlhjhuStXO-EfLtzvnpJiYfIf4RDX7jf8AopiHB3CvqNZByQHFaM1gNS5tg7u9R9ebaivEVu-qS509J_8EtBV5LuZOcUHvuBN8sSdiz2MKa3rn-L6xvT0XCci9Paiw_oaRPEAACqYYYXMTE-JAf194i2jbxnjflc-OcmTy0h9NJ23PFTCjaVnNy.jpg"&gt;&lt;/p&gt;&lt;p&gt;</w:t>
      </w:r>
      <w:r>
        <w:rPr>
          <w:sz w:val="32"/>
          <w:szCs w:val="32"/>
        </w:rPr>
        <w:t>傍晚时分，家里充满了忙碌的声音。一位父亲正在厨房里忙碌地准备晚餐，而另一边，一位女孩正在客厅里整理她的作业。她偶尔会抬头看看父亲那熟悉而温暖的手法，这份关怀让她的心情也变得更加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四：夜晚的小宴会</w:t>
      </w:r>
      <w:r>
        <w:rPr>
          <w:sz w:val="32"/>
          <w:szCs w:val="32"/>
        </w:rPr>
        <w:t>&lt;/p&gt;&lt;p&gt;&lt;img src="/static-img/fLp38dn6oBGDyxcebuz8YPLtzvnpJiYfIf4RDX7jf8AopiHB3CvqNZByQHFaM1gNS5tg7u9R9ebaivEVu-qS509J_8EtBV5LuZOcUHvuBN8sSdiz2MKa3rn-L6xvT0XCci9Paiw_oaRPEAACqYYYXMTE-JAf194i2jbxnjflc-OcmTy0h9NJ23PFTCjaVnNy.jpg"&gt;&lt;/p&gt;&lt;p&gt;</w:t>
      </w:r>
      <w:r>
        <w:rPr>
          <w:sz w:val="32"/>
          <w:szCs w:val="32"/>
        </w:rPr>
        <w:t>夜幕降临之后，灯光微弱，但是客厅里的气氛却格外热闹。几张小桌椅被摆放在沙发旁边，小朋友们围坐在周围，他们手持各自的小杯子，在大人们鼓励下尝试各种新奇的小吃。这是一个简单但充满快乐的夜晚，让我们忘掉日常中的烦恼，用纯真的笑容来拥抱这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五：深夜里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当所有的人都沉睡于梦乡，只有一个人留下来独自一人坐在沙发上。那人可能正在思考自己的未来，或许是在回味往昔，或许只是因为无法安静下来。他闭上了眼睛，将耳朵贴近胸口听着心跳声，那些都是他唯一能控制的事情。在这种时候，无论多么孤单，都有人陪伴——那个永远存在于我们的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六：清晨后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破晓照进房间的时候，我们再次看到那个老人的身影，但现在他不是守望者，而是一个慢慢醒来的生命。他伸展身体，从昨日疲惫到今日希望，这一切都是从这个位置开始，从这个瞬间开始。而这些，不知不觉间，就成为了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的另一种意义上的解读。</w:t>
      </w:r>
      <w:r>
        <w:rPr>
          <w:sz w:val="32"/>
          <w:szCs w:val="32"/>
        </w:rPr>
        <w:t>&lt;/p&gt;&lt;p&gt;&lt;a href = "/doc/566999-</w:t>
      </w:r>
      <w:r>
        <w:rPr>
          <w:sz w:val="32"/>
          <w:szCs w:val="32"/>
        </w:rPr>
        <w:t>沙发上的秘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独特视角</w:t>
      </w:r>
      <w:r>
        <w:rPr>
          <w:sz w:val="32"/>
          <w:szCs w:val="32"/>
        </w:rPr>
        <w:t>.doc" rel="alternate" download="566999-</w:t>
      </w:r>
      <w:r>
        <w:rPr>
          <w:sz w:val="32"/>
          <w:szCs w:val="32"/>
        </w:rPr>
        <w:t>沙发上的秘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