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运动场上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运动场上的激情与挑战</w:t>
      </w:r>
      <w:r>
        <w:rPr>
          <w:sz w:val="32"/>
          <w:szCs w:val="32"/>
        </w:rPr>
        <w:t>&lt;/p&gt;&lt;p&gt;&lt;img src="/static-img/7l9QNY08koj3WBeXKR3NmnJ9JT1aifJGfrI_1hQDn1kNeBgdSMmTeStNvY8uBy6m.png"&gt;&lt;/p&gt;&lt;p&gt;</w:t>
      </w:r>
      <w:r>
        <w:rPr>
          <w:sz w:val="32"/>
          <w:szCs w:val="32"/>
        </w:rPr>
        <w:t>在体育院校的大门后，藏着无数的秘密。这些秘密不仅仅是关于体能和技术的提升，更是关于青春、友谊和梦想的探索。在这个充满活力的环境中，有一段特殊的视频流传开来，那就是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它记录了学校篮球队在关键比赛中的每一次扣篮，每一次助攻，每一次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，不仅让观众感受到了运动员们的心跳，也让他们对这项运动有了更深层次的理解。比如说，在北京理工大学的一场重要比赛中，主力球员王健因为伤病被迫缺席，而他的位置由一个名叫张磊的小新人顶替。张磊虽然没有王健那样耀眼的个人能力，但他以超乎寻常的毅力和敏捷接下了关键时刻的一个突破机会，并成功得分，这一幕被捕捉成了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中的经典镜头。</w:t>
      </w:r>
      <w:r>
        <w:rPr>
          <w:sz w:val="32"/>
          <w:szCs w:val="32"/>
        </w:rPr>
        <w:t>&lt;/p&gt;&lt;p&gt;&lt;img src="/static-img/kDiKrczWQbu60zAmN66zFXJ9JT1aifJGfrI_1hQDn1nOqpHnfbuQpFnKpuV3LtxeeHaUg5kpvzPnzJQzSTg2RsKhjGz9TzxZv4ghOppktJGfICde2w1AkVvTTmNkV6_N-ERWGgtfNFdGN74HizcvdWMDmNVfEE_oBsoe3xv_urh2RojyPkVgbBLJQ36yOweF2nphOSgvye5cKB0_UF957A.jpg"&gt;&lt;/p&gt;&lt;p&gt;</w:t>
      </w:r>
      <w:r>
        <w:rPr>
          <w:sz w:val="32"/>
          <w:szCs w:val="32"/>
        </w:rPr>
        <w:t>类似的故事，在各个体育院校都有发生。当年的李明在上海交通大学，因为不服输而坚持练习，他从一个普通学生转变为了一名优秀选手，最终成为了学校篮球队不可或缺的一员。他对于比赛结果影响巨大的三分射击也曾出现在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中，那是一记从半场外线飘然而至三点线上，打破对方防守，让全场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无疑增添了一份传奇色彩，使得观看者仿佛置身于那些热血沸腾、激情澎湃的现场。而作为这些英雄们最好的见证者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成为了纪念这段美好时光的一本宝贵日记，它不仅展示了运动者的英勇，也展现了青春永远闪烁着希望之光。</w:t>
      </w:r>
      <w:r>
        <w:rPr>
          <w:sz w:val="32"/>
          <w:szCs w:val="32"/>
        </w:rPr>
        <w:t>&lt;/p&gt;&lt;p&gt;&lt;img src="/static-img/Ex-qKhFxQ2vcWXVzSeJQL3J9JT1aifJGfrI_1hQDn1nOqpHnfbuQpFnKpuV3LtxeeHaUg5kpvzPnzJQzSTg2RsKhjGz9TzxZv4ghOppktJGfICde2w1AkVvTTmNkV6_N-ERWGgtfNFdGN74HizcvdWMDmNVfEE_oBsoe3xv_urh2RojyPkVgbBLJQ36yOweF2nphOSgvye5cKB0_UF957A.jpg"&gt;&lt;/p&gt;&lt;p&gt;</w:t>
      </w:r>
      <w:r>
        <w:rPr>
          <w:sz w:val="32"/>
          <w:szCs w:val="32"/>
        </w:rPr>
        <w:t>当你看完这些精彩绝伦的大师级动作，你会发现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不只是简单地记录了一些扣篮，它更是在讲述每一个追梦者的故事，是关于勇气、团结以及永恒爱好游戏精神的心灵礼赞。</w:t>
      </w:r>
      <w:r>
        <w:rPr>
          <w:sz w:val="32"/>
          <w:szCs w:val="32"/>
        </w:rPr>
        <w:t>&lt;/p&gt;&lt;p&gt;&lt;a href = "/doc/56707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运动场上的激情与挑战</w:t>
      </w:r>
      <w:r>
        <w:rPr>
          <w:sz w:val="32"/>
          <w:szCs w:val="32"/>
        </w:rPr>
        <w:t>.doc" rel="alternate" download="56707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运动场上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