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木马椅从古代的军事策略到现代家具设计的演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木马椅的起源与发展</w:t>
      </w:r>
      <w:r>
        <w:rPr>
          <w:sz w:val="32"/>
          <w:szCs w:val="32"/>
        </w:rPr>
        <w:t xml:space="preserve">&lt;/p&gt;&lt;p&gt;&lt;img src="/static-img/3zs22_EOSQupp4YYevYzE0pFrvXH3mmloTMITs5Wwe3BZYIurA5uAYLA7mqasmn_.jpg"&gt;&lt;/p&gt;&lt;p&gt;WRITE AS </w:t>
      </w:r>
      <w:r>
        <w:rPr>
          <w:sz w:val="32"/>
          <w:szCs w:val="32"/>
        </w:rPr>
        <w:t>木马椅作为战术工具，最初出现在中国春秋战国时期。它以其独特的设计和功能在战争中发挥了重要作用。随着时间的推移，木马椅不仅仅是军事手段，它也逐渐成为了一种艺术品和文化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木马椅在艺术中的应用</w:t>
      </w:r>
      <w:r>
        <w:rPr>
          <w:sz w:val="32"/>
          <w:szCs w:val="32"/>
        </w:rPr>
        <w:t xml:space="preserve">&lt;/p&gt;&lt;p&gt;&lt;img src="/static-img/jKcaBlK8v1Tlac-2ok3xXkpFrvXH3mmloTMITs5Wwe1RiI5L6YImGKX4wx3bLGjqD4zwqRmGC4WfSR3YXglYnEN9FxWfkkiHM64Hbf1RZpejszLVX9AX8fW_hanVNu58B3yE0oZ9tp3mWuXv4ciY3hGGzzfIayAuE1Osq4ZoFo8.jpg"&gt;&lt;/p&gt;&lt;p&gt;WRITE AS </w:t>
      </w:r>
      <w:r>
        <w:rPr>
          <w:sz w:val="32"/>
          <w:szCs w:val="32"/>
        </w:rPr>
        <w:t>木马椅作为一件艺术品，在文艺复兴时期尤为流行。许多著名画家如达芬奇、米开朗基罗等人都将木马椅置于他们作品之中，以此来展现人物形象和环境氛围。在雕塑领域，木马</w:t>
      </w:r>
      <w:r>
        <w:rPr>
          <w:sz w:val="32"/>
          <w:szCs w:val="32"/>
        </w:rPr>
        <w:t>-chair</w:t>
      </w:r>
      <w:r>
        <w:rPr>
          <w:sz w:val="32"/>
          <w:szCs w:val="32"/>
        </w:rPr>
        <w:t>也是一个常见主题，被用来表现力量、勇气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木马</w:t>
      </w:r>
      <w:r>
        <w:rPr>
          <w:sz w:val="32"/>
          <w:szCs w:val="32"/>
        </w:rPr>
        <w:t>-chair</w:t>
      </w:r>
      <w:r>
        <w:rPr>
          <w:sz w:val="32"/>
          <w:szCs w:val="32"/>
        </w:rPr>
        <w:t>在文学中的描写</w:t>
      </w:r>
      <w:r>
        <w:rPr>
          <w:sz w:val="32"/>
          <w:szCs w:val="32"/>
        </w:rPr>
        <w:t xml:space="preserve">&lt;/p&gt;&lt;p&gt;&lt;img src="/static-img/URavnSXNWYHgeoV4ggx1z0pFrvXH3mmloTMITs5Wwe1RiI5L6YImGKX4wx3bLGjqD4zwqRmGC4WfSR3YXglYnEN9FxWfkkiHM64Hbf1RZpejszLVX9AX8fW_hanVNu58B3yE0oZ9tp3mWuXv4ciY3hGGzzfIayAuE1Osq4ZoFo8.jpg"&gt;&lt;/p&gt;&lt;p&gt;WRITE AS </w:t>
      </w:r>
      <w:r>
        <w:rPr>
          <w:sz w:val="32"/>
          <w:szCs w:val="32"/>
        </w:rPr>
        <w:t>木馬</w:t>
      </w:r>
      <w:r>
        <w:rPr>
          <w:sz w:val="32"/>
          <w:szCs w:val="32"/>
        </w:rPr>
        <w:t>chair</w:t>
      </w:r>
      <w:r>
        <w:rPr>
          <w:sz w:val="32"/>
          <w:szCs w:val="32"/>
        </w:rPr>
        <w:t>在文学作品中经常被描述成一种隐喻或象征。这可以代表权力、控制或者欺骗。在莎士比亚的戏剧《哈姆雷特》中，有一场著名的情节，其中角色们使用伪装成普通人的“假冒”者坐上这些“隐秘”的座位，这些场景充分展示了木馬</w:t>
      </w:r>
      <w:r>
        <w:rPr>
          <w:sz w:val="32"/>
          <w:szCs w:val="32"/>
        </w:rPr>
        <w:t>-chair</w:t>
      </w:r>
      <w:r>
        <w:rPr>
          <w:sz w:val="32"/>
          <w:szCs w:val="32"/>
        </w:rPr>
        <w:t>作为暗示背叛与欺骗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对</w:t>
      </w:r>
      <w:r>
        <w:rPr>
          <w:sz w:val="32"/>
          <w:szCs w:val="32"/>
        </w:rPr>
        <w:t xml:space="preserve">wooden horse chair </w:t>
      </w:r>
      <w:r>
        <w:rPr>
          <w:sz w:val="32"/>
          <w:szCs w:val="32"/>
        </w:rPr>
        <w:t>的态度</w:t>
      </w:r>
      <w:r>
        <w:rPr>
          <w:sz w:val="32"/>
          <w:szCs w:val="32"/>
        </w:rPr>
        <w:t xml:space="preserve">&lt;/p&gt;&lt;p&gt;&lt;img src="/static-img/7jaxq_gf6iN8mGBeYDgQI0pFrvXH3mmloTMITs5Wwe1RiI5L6YImGKX4wx3bLGjqD4zwqRmGC4WfSR3YXglYnEN9FxWfkkiHM64Hbf1RZpejszLVX9AX8fW_hanVNu58B3yE0oZ9tp3mWuXv4ciY3hGGzzfIayAuE1Osq4ZoFo8.jpg"&gt;&lt;/p&gt;&lt;p&gt;WRITE AS wood-horse-chairs </w:t>
      </w:r>
      <w:r>
        <w:rPr>
          <w:sz w:val="32"/>
          <w:szCs w:val="32"/>
        </w:rPr>
        <w:t>在现代社会已经不再用于军事目的，而是主要作为室内装饰的一部分。在一些高级酒店或餐厅里，可以看到精致美观的</w:t>
      </w:r>
      <w:r>
        <w:rPr>
          <w:sz w:val="32"/>
          <w:szCs w:val="32"/>
        </w:rPr>
        <w:t>wooden horse chairs</w:t>
      </w:r>
      <w:r>
        <w:rPr>
          <w:sz w:val="32"/>
          <w:szCs w:val="32"/>
        </w:rPr>
        <w:t>，它们既有历史感又能体现出主人对文化传承的一份尊重。</w:t>
      </w:r>
      <w:r>
        <w:rPr>
          <w:sz w:val="32"/>
          <w:szCs w:val="32"/>
        </w:rPr>
        <w:t xml:space="preserve">&lt;/p&gt;&lt;p&gt;wood horse chair </w:t>
      </w:r>
      <w:r>
        <w:rPr>
          <w:sz w:val="32"/>
          <w:szCs w:val="32"/>
        </w:rPr>
        <w:t>设计元素分析</w:t>
      </w:r>
      <w:r>
        <w:rPr>
          <w:sz w:val="32"/>
          <w:szCs w:val="32"/>
        </w:rPr>
        <w:t xml:space="preserve">&lt;/p&gt;&lt;p&gt;&lt;img src="/static-img/wj3vLekN8QrUjVnYSrGf7EpFrvXH3mmloTMITs5Wwe1RiI5L6YImGKX4wx3bLGjqD4zwqRmGC4WfSR3YXglYnEN9FxWfkkiHM64Hbf1RZpejszLVX9AX8fW_hanVNu58B3yE0oZ9tp3mWuXv4ciY3hGGzzfIayAuE1Osq4ZoFo8.jpg"&gt;&lt;/p&gt;&lt;p&gt;WRITE AS wooden-horse-chairs </w:t>
      </w:r>
      <w:r>
        <w:rPr>
          <w:sz w:val="32"/>
          <w:szCs w:val="32"/>
        </w:rPr>
        <w:t>的设计通常融合了古典与现代元素。它们可能拥有厚实的手工制作材质，如橡树或松柏，以及简洁而优雅的地平线线条。同时，由于其历史背景，它们往往带有一丝神秘感，使得每次坐下都仿佛穿越回那个时代，让人沉醉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 xml:space="preserve">&lt;/p&gt;&lt;p&gt;WRITE AS future-wood-horse-chairs </w:t>
      </w:r>
      <w:r>
        <w:rPr>
          <w:sz w:val="32"/>
          <w:szCs w:val="32"/>
        </w:rPr>
        <w:t>可能会更加注重可持续性和环保材料。此外，与智能技术相结合，将使这种古老形式变得更加舒适、高效。而对于那些寻求个性化生活方式的人来说，定制化生产将成为一个重要趋势，为个人创造独一无二的空间体验。</w:t>
      </w:r>
      <w:r>
        <w:rPr>
          <w:sz w:val="32"/>
          <w:szCs w:val="32"/>
        </w:rPr>
        <w:t>&lt;/p&gt;&lt;p&gt;&lt;a href = "/doc/567465-</w:t>
      </w:r>
      <w:r>
        <w:rPr>
          <w:sz w:val="32"/>
          <w:szCs w:val="32"/>
        </w:rPr>
        <w:t>木马椅从古代的军事策略到现代家具设计的演变</w:t>
      </w:r>
      <w:r>
        <w:rPr>
          <w:sz w:val="32"/>
          <w:szCs w:val="32"/>
        </w:rPr>
        <w:t>.doc" rel="alternate" download="567465-</w:t>
      </w:r>
      <w:r>
        <w:rPr>
          <w:sz w:val="32"/>
          <w:szCs w:val="32"/>
        </w:rPr>
        <w:t>木马椅从古代的军事策略到现代家具设计的演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