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故事男孩子心中的影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夜晚，房间里只有灯光的微弱照耀，男孩子躺在床上，脑海中浮现出一系列片子的画面，这些是他心中的影像世界，是他夜里需要的片子。每个片子都有它独特的情感和意义，它们成为了他的梦想、勇气和希望。</w:t>
      </w:r>
      <w:r>
        <w:rPr>
          <w:sz w:val="32"/>
          <w:szCs w:val="32"/>
        </w:rPr>
        <w:t>&lt;/p&gt;&lt;p&gt;&lt;img src="/static-img/PRiwQEAcZKA08F-kmYEZ-rZbsHV2LSyvvCyYxnbIjJuDwZ4fncMQXX-mlkrxRkPW.jpg"&gt;&lt;/p&gt;&lt;p&gt;</w:t>
      </w:r>
      <w:r>
        <w:rPr>
          <w:sz w:val="32"/>
          <w:szCs w:val="32"/>
        </w:rPr>
        <w:t>第一点：冒险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总是喜欢看那些充满冒险和探索元素的电影。这些电影让他感受到了无限可能，让他相信自己能够克服任何困难。他记得《阿凡达》里的马林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卡尼特，他那不屈不挠的精神鼓舞了他的灵魂。在这样的夜晚，他会回忆起这些经历，让自己的心灵也变得更加坚强。</w:t>
      </w:r>
      <w:r>
        <w:rPr>
          <w:sz w:val="32"/>
          <w:szCs w:val="32"/>
        </w:rPr>
        <w:t>&lt;/p&gt;&lt;p&gt;&lt;img src="/static-img/zOvs0s4zaVABrWpfTW0sm7ZbsHV2LSyvvCyYxnbIjJtRD4_dNYwAYZzjCC5CjG1YpFuxJwsI6OPObotMktfZ3PMGVMWxT-L9xyd7h2OOGhO8AZJnbDo1OdpO8q2gHqMMC2SSg3WpSe9g9WpQMpw4knBk7sa8gmh1-6dXwaT8RK2jazK9qpt7lQLyT5yvs2Ff1aYxTJjlLJIGzBYU38D6Zg.jpg"&gt;&lt;/p&gt;&lt;p&gt;</w:t>
      </w:r>
      <w:r>
        <w:rPr>
          <w:sz w:val="32"/>
          <w:szCs w:val="32"/>
        </w:rPr>
        <w:t>第二点：科学与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科技充满好奇的小男孩总爱追逐最新科技电影。《星球大战》、《银翼杀手》等科幻巨作给了他无尽的遐想空间。他沉浸在未来世界中，不仅学到了很多知识，还学会了如何用智慧去应对未来的挑战。</w:t>
      </w:r>
      <w:r>
        <w:rPr>
          <w:sz w:val="32"/>
          <w:szCs w:val="32"/>
        </w:rPr>
        <w:t>&lt;/p&gt;&lt;p&gt;&lt;img src="/static-img/SRBZ3DxC81qgPqTW7nrmtbZbsHV2LSyvvCyYxnbIjJtRD4_dNYwAYZzjCC5CjG1YpFuxJwsI6OPObotMktfZ3PMGVMWxT-L9xyd7h2OOGhO8AZJnbDo1OdpO8q2gHqMMC2SSg3WpSe9g9WpQMpw4knBk7sa8gmh1-6dXwaT8RK2jazK9qpt7lQLyT5yvs2Ff1aYxTJjlLJIGzBYU38D6Zg.jpg"&gt;&lt;/p&gt;&lt;p&gt;</w:t>
      </w:r>
      <w:r>
        <w:rPr>
          <w:sz w:val="32"/>
          <w:szCs w:val="32"/>
        </w:rPr>
        <w:t>第三点：英雄主义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人物永远是少年的心头好，他们不畏艰难，用行动影响着周围的人。这类片子如《泰坦尼克号》、《阿甘正传》，展现出了人性的光辉和力量，在深夜时分，小男孩会被他们触动得流泪，因为他们知道，如果自己也能成为这样的人，那么将来一定可以做到更大的事业。</w:t>
      </w:r>
      <w:r>
        <w:rPr>
          <w:sz w:val="32"/>
          <w:szCs w:val="32"/>
        </w:rPr>
        <w:t>&lt;/p&gt;&lt;p&gt;&lt;img src="/static-img/_gnBPxMxKWguNDHO92U4zLZbsHV2LSyvvCyYxnbIjJtRD4_dNYwAYZzjCC5CjG1YpFuxJwsI6OPObotMktfZ3PMGVMWxT-L9xyd7h2OOGhO8AZJnbDo1OdpO8q2gHqMMC2SSg3WpSe9g9WpQMpw4knBk7sa8gmh1-6dXwaT8RK2jazK9qpt7lQLyT5yvs2Ff1aYxTJjlLJIGzBYU38D6Zg.jpg"&gt;&lt;/p&gt;&lt;p&gt;</w:t>
      </w:r>
      <w:r>
        <w:rPr>
          <w:sz w:val="32"/>
          <w:szCs w:val="32"/>
        </w:rPr>
        <w:t>第四点：友情与团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最宝贵的是朋友，而电影也是如此。当小男孩看完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、《冰雪奇缘》的精彩场景时，他就明白了真正友谊意味着什么。它们教会我们要珍惜身边的人，要支持彼此，无论何时都是最好的伙伴。</w:t>
      </w:r>
      <w:r>
        <w:rPr>
          <w:sz w:val="32"/>
          <w:szCs w:val="32"/>
        </w:rPr>
        <w:t>&lt;/p&gt;&lt;p&gt;&lt;img src="/static-img/edKMCSx9MUO1BB52qs8xY7ZbsHV2LSyvvCyYxnbIjJtRD4_dNYwAYZzjCC5CjG1YpFuxJwsI6OPObotMktfZ3PMGVMWxT-L9xyd7h2OOGhO8AZJnbDo1OdpO8q2gHqMMC2SSg3WpSe9g9WpQMpw4knBk7sa8gmh1-6dXwaT8RK2jazK9qpt7lQLyT5yvs2Ff1aYxTJjlLJIGzBYU38D6Zg.jpg"&gt;&lt;/p&gt;&lt;p&gt;</w:t>
      </w:r>
      <w:r>
        <w:rPr>
          <w:sz w:val="32"/>
          <w:szCs w:val="32"/>
        </w:rPr>
        <w:t>第五点：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新技能、不断进步，这对于成长至关重要。在观看教育性强烈的一些片子，如《肖申克的救赎》，小男孩学到了坚持到底、从失败中爬起来并且重建希望的心理素质。而这些都是成年人的必备品质，也为即将到来的日常生活增添了一份准备之外的心力储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就是娱乐放松。在忙碌的一天结束后，看一些轻松幽默的小品或喜剧，可以帮助小男孩释放压力，使身体得到休息，心理上也有所舒缓。这类节目如搞笑喜剧集或者各种综艺节目，都能带给人们快乐，并帮助他们忘却烦恼，为新的工作日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部影视作品都是一扇窗户，它打开我们的眼界，让我们看到不同的世界，从而激发我们的想象力和创造力。在这个安静而又充满潜力的午夜，当屏幕上的故事渐渐消失，我们的小主人公已经被深深地影响了，即便是在梦境中也不再孤单，因为他拥有那些永恒属于自己的“片子”。</w:t>
      </w:r>
      <w:r>
        <w:rPr>
          <w:sz w:val="32"/>
          <w:szCs w:val="32"/>
        </w:rPr>
        <w:t>&lt;/p&gt;&lt;p&gt;&lt;a href = "/doc/567505-</w:t>
      </w:r>
      <w:r>
        <w:rPr>
          <w:sz w:val="32"/>
          <w:szCs w:val="32"/>
        </w:rPr>
        <w:t>夜晚的故事男孩子心中的影像世界</w:t>
      </w:r>
      <w:r>
        <w:rPr>
          <w:sz w:val="32"/>
          <w:szCs w:val="32"/>
        </w:rPr>
        <w:t>.doc" rel="alternate" download="567505-</w:t>
      </w:r>
      <w:r>
        <w:rPr>
          <w:sz w:val="32"/>
          <w:szCs w:val="32"/>
        </w:rPr>
        <w:t>夜晚的故事男孩子心中的影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