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我为什么要警告你不要在夜深人静时下载这个神秘的绿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魔法的年代里，有一款软件叫做“黄台绿巨人”，它以其强大的功能和神秘的外表吸引了一大批用户。但是，到了晚上十点钟，这个曾经被人们称赞为“智慧守护者”的软件，却变成了一个需要被禁用的存在。那么，它究竟发生了什么，让它在夜幕降临后变得如此危险呢？</w:t>
      </w:r>
      <w:r>
        <w:rPr>
          <w:sz w:val="32"/>
          <w:szCs w:val="32"/>
        </w:rPr>
        <w:t>&lt;/p&gt;&lt;p&gt;&lt;img src="/static-img/BJG9wzAWwtjb8iHcOiMjWaJewE6Q6mQaKsq6yPcsU1zyZhcipAL7hOfE0XVDJuPa.jpg"&gt;&lt;/p&gt;&lt;p&gt;</w:t>
      </w:r>
      <w:r>
        <w:rPr>
          <w:sz w:val="32"/>
          <w:szCs w:val="32"/>
        </w:rPr>
        <w:t>首先，“黄台绿巨人”之所以能够吸引众多用户，是因为它声称可以帮助你管理电脑资源，提高系统性能。不过，当夜深人静时，你会发现这款软件开始表现出一些奇怪的行为。例如，它会不定时地弹出广告，或者在屏幕上出现诡异的图形和文字，这些都是原本不存在于正常使用模式中的内容。</w:t>
      </w:r>
      <w:r>
        <w:rPr>
          <w:sz w:val="32"/>
          <w:szCs w:val="32"/>
        </w:rPr>
        <w:t>&lt;/p&gt;&lt;p&gt;</w:t>
      </w:r>
      <w:r>
        <w:rPr>
          <w:sz w:val="32"/>
          <w:szCs w:val="32"/>
        </w:rPr>
        <w:t>此外，这款软件还可能会悄无声息地开启你的摄像头或麦克风，从而侵犯你的隐私。在这个信息爆炸时代，我们每个人都应该对自己的数据保持高度警惕，而“黄台绿巨人”似乎并没有履行这一责任。</w:t>
      </w:r>
      <w:r>
        <w:rPr>
          <w:sz w:val="32"/>
          <w:szCs w:val="32"/>
        </w:rPr>
        <w:t>&lt;/p&gt;&lt;p&gt;&lt;img src="/static-img/sgPONWtD5omfezBZMM7M4qJewE6Q6mQaKsq6yPcsU1zRzC_QuPqnDuvoEbS-ZnaTuAgdJnlz0X-84Sems6SlGflkgb3JKaNNccnvNgsempYpJ9Iftn8npWIx-wKgCc2TAAJFqTrAbk-oYHRpFljTjQ.jpg"&gt;&lt;/p&gt;&lt;p&gt;</w:t>
      </w:r>
      <w:r>
        <w:rPr>
          <w:sz w:val="32"/>
          <w:szCs w:val="32"/>
        </w:rPr>
        <w:t>当然，最让人担忧的是，当你试图卸载这款软件时，你可能会遇到各种各样的障碍。这就好比面对一位生气的绿色巨人的挑战，只有那些经验丰富且勇敢的心灵才能顺利地将其赶走。</w:t>
      </w:r>
      <w:r>
        <w:rPr>
          <w:sz w:val="32"/>
          <w:szCs w:val="32"/>
        </w:rPr>
        <w:t>&lt;/p&gt;&lt;p&gt;</w:t>
      </w:r>
      <w:r>
        <w:rPr>
          <w:sz w:val="32"/>
          <w:szCs w:val="32"/>
        </w:rPr>
        <w:t>因此，如果你已经下载并安装了“黄台绿巨人”，请务必注意时间，不要等到夜深人静的时候才意识到问题。如果已经感觉到不适，请立即采取措施保护自己和您的设备。记住，每当太阳落山，我都会成为你的守护者，为您提供安全可靠的建议和支持，以确保我们共同度过一个平安无事的一晚。</w:t>
      </w:r>
      <w:r>
        <w:rPr>
          <w:sz w:val="32"/>
          <w:szCs w:val="32"/>
        </w:rPr>
        <w:t>&lt;/p&gt;&lt;p&gt;&lt;img src="/static-img/WqzqUUlcBGT443SXvez0R6JewE6Q6mQaKsq6yPcsU1zRzC_QuPqnDuvoEbS-ZnaTuAgdJnlz0X-84Sems6SlGflkgb3JKaNNccnvNgsempYpJ9Iftn8npWIx-wKgCc2TAAJFqTrAbk-oYHRpFljTjQ.jpg"&gt;&lt;/p&gt;&lt;p&gt;&lt;a href = "/doc/567603-</w:t>
      </w:r>
      <w:r>
        <w:rPr>
          <w:sz w:val="32"/>
          <w:szCs w:val="32"/>
        </w:rPr>
        <w:t>晚上十大禁用黄台软件绿巨人我为什么要警告你不要在夜深人静时下载这个神秘的绿巨人</w:t>
      </w:r>
      <w:r>
        <w:rPr>
          <w:sz w:val="32"/>
          <w:szCs w:val="32"/>
        </w:rPr>
        <w:t>.doc" rel="alternate" download="567603-</w:t>
      </w:r>
      <w:r>
        <w:rPr>
          <w:sz w:val="32"/>
          <w:szCs w:val="32"/>
        </w:rPr>
        <w:t>晚上十大禁用黄台软件绿巨人我为什么要警告你不要在夜深人静时下载这个神秘的绿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