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裂缝揭秘新一代战士的誓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裂缝：揭秘新一代战士的誓言与挑战</w:t>
      </w:r>
      <w:r>
        <w:rPr>
          <w:sz w:val="32"/>
          <w:szCs w:val="32"/>
        </w:rPr>
        <w:t>&lt;/p&gt;&lt;p&gt;&lt;img src="/static-img/DtlQTKwaKnBuGDMwvMGcxtmdMhdOwJGyY5Fblc3It_vUhts2zgdo60PCngw8ANgF.jpg"&gt;&lt;/p&gt;&lt;p&gt;</w:t>
      </w:r>
      <w:r>
        <w:rPr>
          <w:sz w:val="32"/>
          <w:szCs w:val="32"/>
        </w:rPr>
        <w:t>在远古入侵第五季的篇章中，观众们见证了一个全新的时代开始。这个季节不仅展现了更加强大的外来力量，也推出了更多年轻、充满活力的战士角色。他们来自不同的星球和文化背景，但都拥有着超乎常人想象的能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新一代战士之所以能够在如此复杂多变的环境中生存下来，是因为他们深知自己的使命，以及面临的巨大挑战。在过去几季里，我们已经见识过各种各样的外星生物入侵地球，从吸血鬼到神经虫，再到那些以光速移动、具有不可思议能力的异形体。但是，这些都是老牌作家们留给我们的一份礼物，而现在，让我们一起探索一下这些新兴英雄是如何应对这一切，并为人类文明带来了希望。</w:t>
      </w:r>
      <w:r>
        <w:rPr>
          <w:sz w:val="32"/>
          <w:szCs w:val="32"/>
        </w:rPr>
        <w:t>&lt;/p&gt;&lt;p&gt;&lt;img src="/static-img/BmbWmYWPVg8750YZhlvN8dmdMhdOwJGyY5Fblc3It_tnzuqHs3huoc1T0BcyQBEu.jpg"&gt;&lt;/p&gt;&lt;p&gt;</w:t>
      </w:r>
      <w:r>
        <w:rPr>
          <w:sz w:val="32"/>
          <w:szCs w:val="32"/>
        </w:rPr>
        <w:t>首先，我们要提到的就是艾丽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丹尼尔斯。这位女孩出身于科学家家庭，她从小就对宇宙充满了好奇心。随着时间的推移，她逐渐发现自己具备了一种独特的心灵感应力，可以与任何智能生命体沟通。这让她成为了联邦政府特别设立的一个秘密组织——“智者”团队中的关键成员。她不仅能帮助解读敌人的计划，还能通过心灵连接，控制一些被占领的地球机器人，为反抗提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还有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伍德，他是一名退役军官，在一次偶然的情况下，被一种叫做“天赋”的高级技术植入到了他的身体中。他拥有一种可以操控电子设备和网络系统的能力，这对于打击依赖科技手段进行攻击的手无双来说至关重要。在一次紧张刺激的情境中，他成功地破坏了敌方指挥中心的大型服务器，从而阻止了一场即将爆发的人类灭绝计划。</w:t>
      </w:r>
      <w:r>
        <w:rPr>
          <w:sz w:val="32"/>
          <w:szCs w:val="32"/>
        </w:rPr>
        <w:t>&lt;/p&gt;&lt;p&gt;&lt;img src="/static-img/bJ221GTTVgLRG3iejCm3-tmdMhdOwJGyY5Fblc3It_tnzuqHs3huoc1T0BcyQBEu.jpg"&gt;&lt;/p&gt;&lt;p&gt;</w:t>
      </w:r>
      <w:r>
        <w:rPr>
          <w:sz w:val="32"/>
          <w:szCs w:val="32"/>
        </w:rPr>
        <w:t>除了艾丽克斯和马克，还有其他几个角色也同样展示了他们非凡的一面。比如说，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瓦列罗，他是一个流浪汉，却突然间发现自己拥有操纵元素（火、水、风）等自然力量；或者是詹妮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考恩斯，这个曾经的小偷，现在却成为了一名专业级别的心理斗争专家，用她的技巧去影响敌人的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自己的特殊技能，但在远古入侵第五季，他们并不是孤军奋战，而是在一个紧密协作的大团队中工作。这种跨学科合作，不仅包括不同领域的人才，还包括来自不同社会阶层甚至不同维度的人类，他们共同构成了一个坚不可摧的人墙，将外来威胁挡在门外保护地球免受进一步伤害。</w:t>
      </w:r>
      <w:r>
        <w:rPr>
          <w:sz w:val="32"/>
          <w:szCs w:val="32"/>
        </w:rPr>
        <w:t>&lt;/p&gt;&lt;p&gt;&lt;img src="/static-img/m7Fvc2wM8ySgMT-01C1eDNmdMhdOwJGyY5Fblc3It_tnzuqHs3huoc1T0BcyQBEu.jpg"&gt;&lt;/p&gt;&lt;p&gt;</w:t>
      </w:r>
      <w:r>
        <w:rPr>
          <w:sz w:val="32"/>
          <w:szCs w:val="32"/>
        </w:rPr>
        <w:t>当然，就像所有伟大的故事一样，没有真正意义上的胜利是不可能实现的。在这个世界上，无论你多么强大，都存在无法预料的事情。而就在这样的背景下，一些原本看似平静的地方发生了翻天覆地的事态变化，那些似乎已经安稳定住的地球城市又不得不迎接新的危机。当时空裂缝再次打开的时候，新的冒险也悄然拉开帷幕，每个人都必须准备好迎接未知，以防止未来更糟糕的事情发生。这正是远古入侵第五季最核心的问题所在——如何才能确保我们的未来安全？答案将会伴随着每一次战斗，每一次牺牲，最终呈现在我们眼前。</w:t>
      </w:r>
      <w:r>
        <w:rPr>
          <w:sz w:val="32"/>
          <w:szCs w:val="32"/>
        </w:rPr>
        <w:t>&lt;/p&gt;&lt;p&gt;&lt;a href = "/doc/567652-</w:t>
      </w:r>
      <w:r>
        <w:rPr>
          <w:sz w:val="32"/>
          <w:szCs w:val="32"/>
        </w:rPr>
        <w:t>远古入侵第五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裂缝揭秘新一代战士的誓言与挑战</w:t>
      </w:r>
      <w:r>
        <w:rPr>
          <w:sz w:val="32"/>
          <w:szCs w:val="32"/>
        </w:rPr>
        <w:t>.doc" rel="alternate" download="567652-</w:t>
      </w:r>
      <w:r>
        <w:rPr>
          <w:sz w:val="32"/>
          <w:szCs w:val="32"/>
        </w:rPr>
        <w:t>远古入侵第五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裂缝揭秘新一代战士的誓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