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探秘十国千娇背后的文化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十国千娇”这一词汇不仅仅是一个简单的时期划分，更是对那个时代纷繁复杂生活情趣的一种概括。这个时期，北方由五代十国构成，而南方则是以后梁、后唐、吴、越为代表的四大国家。在这乱世之中，出生的女子往往需要依靠自己的智慧和魅力来生存，这也孕育了一批批才女。</w:t>
      </w:r>
      <w:r>
        <w:rPr>
          <w:sz w:val="32"/>
          <w:szCs w:val="32"/>
        </w:rPr>
        <w:t>&lt;/p&gt;&lt;p&gt;&lt;img src="/static-img/rNHfP3YD-Uso6xy9Y2GyRu-8Txpq67CdClyY4O9zN8PJDxMjxZu9_SHFIqG7a4lv.jpeg"&gt;&lt;/p&gt;&lt;p&gt;</w:t>
      </w:r>
      <w:r>
        <w:rPr>
          <w:sz w:val="32"/>
          <w:szCs w:val="32"/>
        </w:rPr>
        <w:t>首先，“十国千娇”的存在与当时社会风气密不可分。在一个动荡而残酷的时代背景下，女性们被迫展现出超凡脱俗的才能，以此来博取宠爱或争取一席之地。这不仅体现在文学创作上，也体现在政治斗争和婚姻策略中。例如，在后周咸平年间，有名的才女谢安公主，她虽然身处皇宫，却能够独立思考，对外交事务有着深刻见解，她甚至影响了国家的大政方针。</w:t>
      </w:r>
      <w:r>
        <w:rPr>
          <w:sz w:val="32"/>
          <w:szCs w:val="32"/>
        </w:rPr>
        <w:t>&lt;/p&gt;&lt;p&gt;</w:t>
      </w:r>
      <w:r>
        <w:rPr>
          <w:sz w:val="32"/>
          <w:szCs w:val="32"/>
        </w:rPr>
        <w:t>其次，“十国千娇”的美学观念非常独特。在那个时代，一些诗人会通过描写这些才女来表达对美好生活和高雅文化的情怀。比如宋祁在《梦溪笔谈》中提到：“今者江南多才子佳人。”这样的描述充满了对那段时间女性美丽与才华并重的一种赞赏。而这些女性们，不但精通诗书，还能弹琴画画，他们用自己的艺术作品记录下了那个时代的人文关怀。</w:t>
      </w:r>
      <w:r>
        <w:rPr>
          <w:sz w:val="32"/>
          <w:szCs w:val="32"/>
        </w:rPr>
        <w:t>&lt;/p&gt;&lt;p&gt;&lt;img src="/static-img/GSfik861k3LGiVPboizBXu-8Txpq67CdClyY4O9zN8PJHESehizlZVCqlsnHlOnw7Z6kV2_phPW-2wjknSZGGOVbW-JMZ13BpZpa33beILkt7tOHR0FZgKlU5LaiA10Vm2-fRrKHNHvo_LdbnRt7aekay95XjEiS7TpVJ87gs2uyj3I5KAgjd5Us87DSJ-P8HHbcGbkxiCn4XVqN-WPk3vDpqZi9BPu6tXDE1GuSc8I.jpg"&gt;&lt;/p&gt;&lt;p&gt;</w:t>
      </w:r>
      <w:r>
        <w:rPr>
          <w:sz w:val="32"/>
          <w:szCs w:val="32"/>
        </w:rPr>
        <w:t>再者，“十国千娇”中的女性不乏擅长医药学术的人物，如唐明皇妃李辅臣，她不仅是个极具政治智慧的人物，而且还懂得医学。她能够治疗疾病，是当时少有的知识渊博之士。此类人物通过自身修炼，使得“十国千娇”的形象更加鲜活，为人们留下了一幅幅生动的地理图景。</w:t>
      </w:r>
      <w:r>
        <w:rPr>
          <w:sz w:val="32"/>
          <w:szCs w:val="32"/>
        </w:rPr>
        <w:t>&lt;/p&gt;&lt;p&gt;</w:t>
      </w:r>
      <w:r>
        <w:rPr>
          <w:sz w:val="32"/>
          <w:szCs w:val="32"/>
        </w:rPr>
        <w:t>此外，那个年代还有许多优秀的小说家，比如王安石，他在小说《韩湘子》里塑造了一位名叫韩湘子的女子，这位女子既有聪明过人的智慧，又拥有绝妙的心机和机警性格。她巧妙地利用自己的心计，最终使自己从低贱的手工艺品店老板娘变成了朝廷上的重要谋士，这样的故事成为人们传颂的一个典型例子。</w:t>
      </w:r>
      <w:r>
        <w:rPr>
          <w:sz w:val="32"/>
          <w:szCs w:val="32"/>
        </w:rPr>
        <w:t>&lt;/p&gt;&lt;p&gt;&lt;img src="/static-img/61z3dVmNlX0Eo4zDRKKOIu-8Txpq67CdClyY4O9zN8PJHESehizlZVCqlsnHlOnw7Z6kV2_phPW-2wjknSZGGOVbW-JMZ13BpZpa33beILkt7tOHR0FZgKlU5LaiA10Vm2-fRrKHNHvo_LdbnRt7aekay95XjEiS7TpVJ87gs2uyj3I5KAgjd5Us87DSJ-P8HHbcGbkxiCn4XVqN-WPk3vDpqZi9BPu6tXDE1GuSc8I.jpg"&gt;&lt;/p&gt;&lt;p&gt;</w:t>
      </w:r>
      <w:r>
        <w:rPr>
          <w:sz w:val="32"/>
          <w:szCs w:val="32"/>
        </w:rPr>
        <w:t>最后，“十国千娇”中的女性经常被描绘为一种神秘而又迷人的存在。他们既可以是忠贞守节的烈女，也可以是冷艳无情的情妇，每个人都有着自己独特的情感世界和命运轨迹。在这个过程中，无论她们走向何方，都带给我们关于那些曾经发生的事实以及那些未曾实现却又令人遐想的事物，以及它们所蕴含的人性深度与细腻情感。</w:t>
      </w:r>
      <w:r>
        <w:rPr>
          <w:sz w:val="32"/>
          <w:szCs w:val="32"/>
        </w:rPr>
        <w:t>&lt;/p&gt;&lt;p&gt;</w:t>
      </w:r>
      <w:r>
        <w:rPr>
          <w:sz w:val="32"/>
          <w:szCs w:val="32"/>
        </w:rPr>
        <w:t>总结来说，</w:t>
      </w:r>
      <w:r>
        <w:rPr>
          <w:sz w:val="32"/>
          <w:szCs w:val="32"/>
        </w:rPr>
        <w:t xml:space="preserve">&amp;#34;ten countries thousands of beauties&amp;#34; </w:t>
      </w:r>
      <w:r>
        <w:rPr>
          <w:sz w:val="32"/>
          <w:szCs w:val="32"/>
        </w:rPr>
        <w:t>是一个包含多维度意义的话语，它不仅反映了一个动荡不安时代社会结构变化，还透露出那段时间对于女性能力尊重与推崇，以及她们如何凭借自己的魅力去支撑起个人的位置，并且影响着整个社会，从而让这个词汇具有了更深层次内涵值得我们去探讨和研究。</w:t>
      </w:r>
      <w:r>
        <w:rPr>
          <w:sz w:val="32"/>
          <w:szCs w:val="32"/>
        </w:rPr>
        <w:t>&lt;/p&gt;&lt;p&gt;&lt;img src="/static-img/b62Pzq-zUECmmPMBHn5aH--8Txpq67CdClyY4O9zN8PJHESehizlZVCqlsnHlOnw7Z6kV2_phPW-2wjknSZGGOVbW-JMZ13BpZpa33beILkt7tOHR0FZgKlU5LaiA10Vm2-fRrKHNHvo_LdbnRt7aekay95XjEiS7TpVJ87gs2uyj3I5KAgjd5Us87DSJ-P8HHbcGbkxiCn4XVqN-WPk3vDpqZi9BPu6tXDE1GuSc8I.jpg"&gt;&lt;/p&gt;&lt;p&gt;&lt;a href = "/doc/567711-</w:t>
      </w:r>
      <w:r>
        <w:rPr>
          <w:sz w:val="32"/>
          <w:szCs w:val="32"/>
        </w:rPr>
        <w:t>国色天香探秘十国千娇背后的文化艺术世界</w:t>
      </w:r>
      <w:r>
        <w:rPr>
          <w:sz w:val="32"/>
          <w:szCs w:val="32"/>
        </w:rPr>
        <w:t>.doc" rel="alternate" download="567711-</w:t>
      </w:r>
      <w:r>
        <w:rPr>
          <w:sz w:val="32"/>
          <w:szCs w:val="32"/>
        </w:rPr>
        <w:t>国色天香探秘十国千娇背后的文化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