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片段爱情与时间的小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片段：爱情与时间的小说探索</w:t>
      </w:r>
      <w:r>
        <w:rPr>
          <w:sz w:val="32"/>
          <w:szCs w:val="32"/>
        </w:rPr>
        <w:t>&lt;/p&gt;&lt;p&gt;&lt;img src="/static-img/WYrHXTcKXCHAy8iywALfEut0rUMHcvbe5HYsFcQdFjNKaxWhtUy84qNdxrj5fUTN.jpg"&gt;&lt;/p&gt;&lt;p&gt;</w:t>
      </w:r>
      <w:r>
        <w:rPr>
          <w:sz w:val="32"/>
          <w:szCs w:val="32"/>
        </w:rPr>
        <w:t>在这个纷繁复杂的世界里，我们总是追求那些能够让我们感受到纯粹爱情和美好回忆的时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最好的时光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深深地触动了每个人的心弦。它不仅是一句甜蜜的话语，更是一种生活态度，一种对爱情珍视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真实的情感故事往往比虚构的小说更为精彩。想象一下，在一个宁静的傍晚，你坐在窗边，看着外面渐渐染成粉红色，内心充满了对过去、现在甚至未来的温柔怀念。这就是所谓的“最好的时光”。这样的时光，不论是被写进小说中还是在现实生活中，都能让人感到无比幸福。</w:t>
      </w:r>
      <w:r>
        <w:rPr>
          <w:sz w:val="32"/>
          <w:szCs w:val="32"/>
        </w:rPr>
        <w:t>&lt;/p&gt;&lt;p&gt;&lt;img src="/static-img/u0ZSMaFmq0PihxKOjWWUEut0rUMHcvbe5HYsFcQdFjNeGkGTgEN3KIkfvqBAUUukzEdokbqE7TXgFfbXz68QNRKfxAC1Se7R3LlHYUSgX8XLbwucdzQv_qYyZp6-LEUPfomvuwWsJ9dJvaPyPmTSXVsj-ccABNpWY2fBVCIUimUIj6ZqZHn1_2UBGt7XxO_T_iBqCY5OFEFDBdXXs70bm9PYqqx-pXr5KCgPWBS5u-g.jpg"&gt;&lt;/p&gt;&lt;p&gt;</w:t>
      </w:r>
      <w:r>
        <w:rPr>
          <w:sz w:val="32"/>
          <w:szCs w:val="32"/>
        </w:rPr>
        <w:t>有这样一个真实案例：张伟和李梅相识于大学，他们从初恋到结婚，再到成为父母，这一路上，他们用自己的方式书写了一部又一部关于“最好的时光”的小小说。在他们看来，每一次共同度过难关，每一次简单却温馨的日常交流都是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那次他们一起去海边旅行，因为天气预报显示将会下雨，但他们决定还是去了。那时候雨幕笼罩了整个海滩，只剩下几位勇敢者在打伞游玩。当那场雨停下来后，空气清新而湿润，他们发现自己成了唯一的人群，是那么地孤独但又那么地完整。而那一天，他俩都知道，无论未来如何变迁，这份亲密和依赖将永远属于彼此。</w:t>
      </w:r>
      <w:r>
        <w:rPr>
          <w:sz w:val="32"/>
          <w:szCs w:val="32"/>
        </w:rPr>
        <w:t>&lt;/p&gt;&lt;p&gt;&lt;img src="/static-img/BkTkgyv7lLdu10haeSm0q-t0rUMHcvbe5HYsFcQdFjNeGkGTgEN3KIkfvqBAUUukzEdokbqE7TXgFfbXz68QNRKfxAC1Se7R3LlHYUSgX8XLbwucdzQv_qYyZp6-LEUPfomvuwWsJ9dJvaPyPmTSXVsj-ccABNpWY2fBVCIUimUIj6ZqZHn1_2UBGt7XxO_T_iBqCY5OFEFDBdXXs70bm9PYqqx-pXr5KCgPWBS5u-g.jpg"&gt;&lt;/p&gt;&lt;p&gt;</w:t>
      </w:r>
      <w:r>
        <w:rPr>
          <w:sz w:val="32"/>
          <w:szCs w:val="32"/>
        </w:rPr>
        <w:t>就像《泰坦尼克号》中的杰克和露丝，他们在遇难前的一段短暂而甜美的恋情，也成为了电影史上的经典。虽然那个故事没有完美结束，但它们给我们的启示是，即使是在悲剧即将降临之际，也要珍惜眼前的每一刻，因为这些瞬间才是真正值得铭记的情感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最好的时光”并不总是在浪漫或重要的事情发生的时候，它也可能出现在平凡的一天里，比如妻子早晨做饭给丈夫吃，或孩子画画送给妈妈。在这些细微处，是不是可以感觉到一种超乎寻常的情感流动？</w:t>
      </w:r>
      <w:r>
        <w:rPr>
          <w:sz w:val="32"/>
          <w:szCs w:val="32"/>
        </w:rPr>
        <w:t>&lt;/p&gt;&lt;p&gt;&lt;img src="/static-img/xPmOeJ431GaX7pL13xkr7-t0rUMHcvbe5HYsFcQdFjNeGkGTgEN3KIkfvqBAUUukzEdokbqE7TXgFfbXz68QNRKfxAC1Se7R3LlHYUSgX8XLbwucdzQv_qYyZp6-LEUPfomvuwWsJ9dJvaPyPmTSXVsj-ccABNpWY2fBVCIUimUIj6ZqZHn1_2UBGt7XxO_T_iBqCY5OFEFDBdXXs70bm9PYqqx-pXr5KCgPWBS5u-g.jpg"&gt;&lt;/p&gt;&lt;p&gt;</w:t>
      </w:r>
      <w:r>
        <w:rPr>
          <w:sz w:val="32"/>
          <w:szCs w:val="32"/>
        </w:rPr>
        <w:t>所以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最好的时光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其实是在讲述一种生活哲学——不管怎样变化，只要有你，我就愿意创造更多属于我们的故事，让生命变得更加丰富多彩。这正是一个世纪之后的人们仍然会回头阅读，并且继续书写下去的小说——我们的生命史诗。</w:t>
      </w:r>
      <w:r>
        <w:rPr>
          <w:sz w:val="32"/>
          <w:szCs w:val="32"/>
        </w:rPr>
        <w:t>&lt;/p&gt;&lt;p&gt;&lt;a href = "/doc/567733-</w:t>
      </w:r>
      <w:r>
        <w:rPr>
          <w:sz w:val="32"/>
          <w:szCs w:val="32"/>
        </w:rPr>
        <w:t>爱你是最好的时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片段爱情与时间的小说探索</w:t>
      </w:r>
      <w:r>
        <w:rPr>
          <w:sz w:val="32"/>
          <w:szCs w:val="32"/>
        </w:rPr>
        <w:t>.doc" rel="alternate" download="567733-</w:t>
      </w:r>
      <w:r>
        <w:rPr>
          <w:sz w:val="32"/>
          <w:szCs w:val="32"/>
        </w:rPr>
        <w:t>爱你是最好的时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片段爱情与时间的小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