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耳语揭秘那些未知传闻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座被风雨侵蚀的石塔，传说中住着一个守护者，他每晚都会告诉村民一些未知传闻。这些传闻听起来总是那么神秘和诡异，却又让人忍不住想要探寻它们背后的真相。</w:t>
      </w:r>
      <w:r>
        <w:rPr>
          <w:sz w:val="32"/>
          <w:szCs w:val="32"/>
        </w:rPr>
        <w:t>&lt;/p&gt;&lt;p&gt;&lt;img src="/static-img/UviZPiloA2iL4FAAaTIu6cBiTBjm2HdqJy3KQpgMgAwXZRJUheCky4R8p5JvhvWT.png"&gt;&lt;/p&gt;&lt;p&gt;</w:t>
      </w:r>
      <w:r>
        <w:rPr>
          <w:sz w:val="32"/>
          <w:szCs w:val="32"/>
        </w:rPr>
        <w:t>第一段：守护者的夜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星光稀少，月亮隐匿于云层之下，那个守护者就会站在石塔顶端，用他的低沉而充满磁性的声音讲述那些未知传闻。他的话语似乎能穿透黑暗，将他口中的故事深深植入听众的心间。那是一个充满了奇幻与恐怖的世界，其中隐藏着许多难以置信的事实。</w:t>
      </w:r>
      <w:r>
        <w:rPr>
          <w:sz w:val="32"/>
          <w:szCs w:val="32"/>
        </w:rPr>
        <w:t>&lt;/p&gt;&lt;p&gt;&lt;img src="/static-img/TPvKqV_1EAzCli8cpjQmu8BiTBjm2HdqJy3KQpgMgAxfuMQdtWFkDr9uuN618Msqh69MrxMA3prXj1klhJvFtwg8g8mRIU20j-Wz6jeMzSLNy2MrKErynLPhlHDmfXzUibVggXxoX7SdCf1zYm8U3dtxHg6AqNFhfCiLAoj60rbIa4tzM-9XuJW8elGNwVvD8tlIHl4nWbOtqers8fXoJw.png"&gt;&lt;/p&gt;&lt;p&gt;</w:t>
      </w:r>
      <w:r>
        <w:rPr>
          <w:sz w:val="32"/>
          <w:szCs w:val="32"/>
        </w:rPr>
        <w:t>第二段：迷雾中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怀疑，这些未知传闻是否真的只是简单的虚构故事呢？但随着时间的推移，他们发现自己不可抗拒地被这些故事吸引。他们开始尝试去揭开背后可能存在的事实，但却始终无法找到确凿的证据。这就像是一场永无止境的大冒险，每一步都充满了未知和挑战。</w:t>
      </w:r>
      <w:r>
        <w:rPr>
          <w:sz w:val="32"/>
          <w:szCs w:val="32"/>
        </w:rPr>
        <w:t>&lt;/p&gt;&lt;p&gt;&lt;img src="/static-img/YqGHyYp_Zl3bkwTL3VDXwsBiTBjm2HdqJy3KQpgMgAxfuMQdtWFkDr9uuN618Msqh69MrxMA3prXj1klhJvFtwg8g8mRIU20j-Wz6jeMzSLNy2MrKErynLPhlHDmfXzUibVggXxoX7SdCf1zYm8U3dtxHg6AqNFhfCiLAoj60rbIa4tzM-9XuJW8elGNwVvD8tlIHl4nWbOtqers8fXoJw.jpg"&gt;&lt;/p&gt;&lt;p&gt;</w:t>
      </w:r>
      <w:r>
        <w:rPr>
          <w:sz w:val="32"/>
          <w:szCs w:val="32"/>
        </w:rPr>
        <w:t>第三段：真相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认为，只要是没有得到科学验证的事物，就应该视为纯粹的幻想。但对于那些相信力量超越现实界限的人来说，这些未知传闻则成为了他们追求灵魂深处渴望的一种方式。他们相信，在这个复杂多变的大千世界中，总有一种力量可以帮助我们理解更高层次的事物，即便它超出了我们的常识范围。</w:t>
      </w:r>
      <w:r>
        <w:rPr>
          <w:sz w:val="32"/>
          <w:szCs w:val="32"/>
        </w:rPr>
        <w:t>&lt;/p&gt;&lt;p&gt;&lt;img src="/static-img/eNcpOcpCRp232tfuVTEVE8BiTBjm2HdqJy3KQpgMgAxfuMQdtWFkDr9uuN618Msqh69MrxMA3prXj1klhJvFtwg8g8mRIU20j-Wz6jeMzSLNy2MrKErynLPhlHDmfXzUibVggXxoX7SdCf1zYm8U3dtxHg6AqNFhfCiLAoj60rbIa4tzM-9XuJW8elGNwVvD8tlIHl4nWbOtqers8fXoJw.jpg"&gt;&lt;/p&gt;&lt;p&gt;</w:t>
      </w:r>
      <w:r>
        <w:rPr>
          <w:sz w:val="32"/>
          <w:szCs w:val="32"/>
        </w:rPr>
        <w:t>第四段：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群好奇且勇敢的心灵决定了出发。在一个宁静的小镇上，他们成立了一支小组，专门研究那些关于未知事物、神秘事件以及超自然现象等内容的问题。尽管面对着来自周围人的嘲笑和质疑，但他们坚定地继续前行，因为在他们看来，这些问题才是真正值得探索的事情。</w:t>
      </w:r>
      <w:r>
        <w:rPr>
          <w:sz w:val="32"/>
          <w:szCs w:val="32"/>
        </w:rPr>
        <w:t>&lt;/p&gt;&lt;p&gt;&lt;img src="/static-img/TpTRYeex77T0BsFpHCdznMBiTBjm2HdqJy3KQpgMgAxfuMQdtWFkDr9uuN618Msqh69MrxMA3prXj1klhJvFtwg8g8mRIU20j-Wz6jeMzSLNy2MrKErynLPhlHDmfXzUibVggXxoX7SdCf1zYm8U3dtxHg6AqNFhfCiLAoj60rbIa4tzM-9XuJW8elGNwVvD8tlIHl4nWbOtqers8fXoJw.png"&gt;&lt;/p&gt;&lt;p&gt;</w:t>
      </w:r>
      <w:r>
        <w:rPr>
          <w:sz w:val="32"/>
          <w:szCs w:val="32"/>
        </w:rPr>
        <w:t>第五段：解锁心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懈努力，他们终于找到了几个线索，并逐步揭开了一些曾经被视为纯属虚构的小秘密。虽然这些发现并不能完全证实所有未知传闻，但它们却给予了人们希望，让大家认识到人类心智所蕴含的是无限可能性的潜力。而这份可能性，不仅仅局限于科学领域，它也体现在艺术、哲学乃至精神修炼等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人来说，无论结果如何，这一切都不过是一场旅程。一旦踏上了这条道路，无论成功还是失败，都将成为生命中宝贵的一课。在这个过程中，我们学会了尊重生活中的不确定性，同时也更加珍惜身边那份温暖而真诚的情感，是不是有些“鬼故事”反而成为了我们生活中的指南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那个守护者从石塔上吟唱起他的旧事时，你会明白，无论过去发生过什么，都已成为历史，而你眼前的世界，也许就在某个角落悄悄地变化。你是否愿意亲自去寻找那些只属于你的“未知传闻”，去解开自己的谜团，看看最终会不会有惊喜等待你呢？</w:t>
      </w:r>
      <w:r>
        <w:rPr>
          <w:sz w:val="32"/>
          <w:szCs w:val="32"/>
        </w:rPr>
        <w:t>&lt;/p&gt;&lt;p&gt;&lt;a href = "/doc/567754-</w:t>
      </w:r>
      <w:r>
        <w:rPr>
          <w:sz w:val="32"/>
          <w:szCs w:val="32"/>
        </w:rPr>
        <w:t>深夜的耳语揭秘那些未知传闻中的真相</w:t>
      </w:r>
      <w:r>
        <w:rPr>
          <w:sz w:val="32"/>
          <w:szCs w:val="32"/>
        </w:rPr>
        <w:t>.doc" rel="alternate" download="567754-</w:t>
      </w:r>
      <w:r>
        <w:rPr>
          <w:sz w:val="32"/>
          <w:szCs w:val="32"/>
        </w:rPr>
        <w:t>深夜的耳语揭秘那些未知传闻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