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内快速变美速效美容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分钟内快速变美，真的有可能吗？</w:t>
      </w:r>
      <w:r>
        <w:rPr>
          <w:sz w:val="32"/>
          <w:szCs w:val="32"/>
        </w:rPr>
        <w:t>&lt;/p&gt;&lt;p&gt;&lt;img src="/static-img/iPXtG3lKgwv483V05ol_-C-X5ebxD-8ZikBoj8NZ-Xt4-neGYNCleMacL3c80JtT.jpg"&gt;&lt;/p&gt;&lt;p&gt;</w:t>
      </w:r>
      <w:r>
        <w:rPr>
          <w:sz w:val="32"/>
          <w:szCs w:val="32"/>
        </w:rPr>
        <w:t>在日常生活中，我们都希望能够尽快地看起来更好一些，无论是为了应对突如其来的聚会邀请，还是为了迎接即将到来的重要会议。然而，传统的美容方法往往需要大量时间和精力去准备，这对于忙碌的现代人来说实在是太不方便了。因此，有没有一种办法可以在短短三十分钟内，让我们变得更加吸引人呢？答案是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在三十分钟内做到这一点？</w:t>
      </w:r>
      <w:r>
        <w:rPr>
          <w:sz w:val="32"/>
          <w:szCs w:val="32"/>
        </w:rPr>
        <w:t>&lt;/p&gt;&lt;p&gt;&lt;img src="/static-img/tYh5xzGuyRBDjsUGBfH04y-X5ebxD-8ZikBoj8NZ-XvmwSSK-A0oQeOsHZVNQ-r9Jr2__U2-y6aSoFRpifNru60op1zWerE4RGVPQSVn0_U9dWge_E-AIUyPiC-vSoGRb8MFGkYB1JOJpn_CYH0UfF3K1EbmzTeqGmFSUBasJ92h9N9b_H1YiicoJS7oUOU30rVAaeROAH_AT-wG5_4Qldy6om2KNfwKmf0-XABbBVY.png"&gt;&lt;/p&gt;&lt;p&gt;</w:t>
      </w:r>
      <w:r>
        <w:rPr>
          <w:sz w:val="32"/>
          <w:szCs w:val="32"/>
        </w:rPr>
        <w:t>要想在三十分钟内迅速变美，我们首先需要了解我们的面部特征以及什么样的化妆方式适合我们。这包括确定自己的五官形状、皮肤类型以及颜色偏好。在掌握了这些基础知识后，我们就可以开始挑选那些能够快速提升外观效果的化妆品了。比如说，对于想要突出眼睛颜色的朋友，可以选择一款能增亮眼眸的睫毛膏；而想要让肌肤看起来更加光滑细腻的人，则应该选择一款保湿修复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基本的清洁和护理</w:t>
      </w:r>
      <w:r>
        <w:rPr>
          <w:sz w:val="32"/>
          <w:szCs w:val="32"/>
        </w:rPr>
        <w:t>&lt;/p&gt;&lt;p&gt;&lt;img src="/static-img/ZEpjNU_JUVtcDw89h31dYC-X5ebxD-8ZikBoj8NZ-XvmwSSK-A0oQeOsHZVNQ-r9Jr2__U2-y6aSoFRpifNru60op1zWerE4RGVPQSVn0_U9dWge_E-AIUyPiC-vSoGRb8MFGkYB1JOJpn_CYH0UfF3K1EbmzTeqGmFSUBasJ92h9N9b_H1YiicoJS7oUOU30rVAaeROAH_AT-wG5_4Qldy6om2KNfwKmf0-XABbBVY.png"&gt;&lt;/p&gt;&lt;p&gt;</w:t>
      </w:r>
      <w:r>
        <w:rPr>
          <w:sz w:val="32"/>
          <w:szCs w:val="32"/>
        </w:rPr>
        <w:t>首先，在任何其他化妆步骤之前，都必须进行一个简洁但有效的清洁过程。这通常包括用温水轻轻洗脸，然后使用专门设计用于提亮肌肤的一种产品来消除疲劳感和晦暗。紧接着，用一个小型毛刷或蘸取少量洁面乳轻拍全脸，以确保所有污垢都被彻底清除出去。此时已经过去了一半时间，但我们还远未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修饰与塑形</w:t>
      </w:r>
      <w:r>
        <w:rPr>
          <w:sz w:val="32"/>
          <w:szCs w:val="32"/>
        </w:rPr>
        <w:t>&lt;/p&gt;&lt;p&gt;&lt;img src="/static-img/0qZyGiJ9D7FIafCed3bXNC-X5ebxD-8ZikBoj8NZ-XvmwSSK-A0oQeOsHZVNQ-r9Jr2__U2-y6aSoFRpifNru60op1zWerE4RGVPQSVn0_U9dWge_E-AIUyPiC-vSoGRb8MFGkYB1JOJpn_CYH0UfF3K1EbmzTeqGmFSUBasJ92h9N9b_H1YiicoJS7oUOU30rVAaeROAH_AT-wG5_4Qldy6om2KNfwKmf0-XABbBVY.jpg"&gt;&lt;/p&gt;&lt;p&gt;</w:t>
      </w:r>
      <w:r>
        <w:rPr>
          <w:sz w:val="32"/>
          <w:szCs w:val="32"/>
        </w:rPr>
        <w:t>现在进入主菜——快速修饰与塑形阶段。在这段时间里，我们要利用几款高效产品来迅速提升整个面部轮廓，同时也要注意营造出自然优雅的气质。一种非常实用的产品就是遮瑕膏，它能瞬间帮助消除粉刺痣，使得整个人脸看起来更加干净整齐。此外，还可以使用一种立体性强的小颗粒粉底油，它不仅能给予肌肤必要的滋润，而且还有助于打造出完美无瑕的地平线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影与口红：最后冲刺</w:t>
      </w:r>
      <w:r>
        <w:rPr>
          <w:sz w:val="32"/>
          <w:szCs w:val="32"/>
        </w:rPr>
        <w:t>&lt;/p&gt;&lt;p&gt;&lt;img src="/static-img/nH2gYeGjb95i7GWm15HA5C-X5ebxD-8ZikBoj8NZ-XvmwSSK-A0oQeOsHZVNQ-r9Jr2__U2-y6aSoFRpifNru60op1zWerE4RGVPQSVn0_U9dWge_E-AIUyPiC-vSoGRb8MFGkYB1JOJpn_CYH0UfF3K1EbmzTeqGmFSUBasJ92h9N9b_H1YiicoJS7oUOU30rVAaeROAH_AT-wG5_4Qldy6om2KNfwKmf0-XABbBVY.png"&gt;&lt;/p&gt;&lt;p&gt;</w:t>
      </w:r>
      <w:r>
        <w:rPr>
          <w:sz w:val="32"/>
          <w:szCs w:val="32"/>
        </w:rPr>
        <w:t>到了这个阶段，只剩下最后两项工作待完成：眼影应用及口红涂抹。这两个步骤虽然简单却至关重要，因为它们直接关系到整个表情效果。一针见血、一刀切般地运用上色调协调且具有明显渐变效果的一支眼影笔，将视觉焦点集中到双目上，而不是散射开去四处寻找着落点。而当你选择一支深色或浅色的口红涂抹的时候，就像是给你的每一次微笑加上了最终光环一样，那份自信洋溢又带有神秘意味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分钟让你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以上六个关键步骤，你已经成功地在三十分钟之内从“平凡”转变为“非凡”。这并不仅仅是一场瞬间魔法，更是一次心灵上的触动。你是否意识到了，即使是在日常生活中的繁忙时刻，也总有一丝空间去照顾自己，不断探索如何成为最好的版本自我？那份努力所蕴含的情感价值，比任何物质上的装扮都要珍贵得多。而且，当你走进那个聚会或者会议室的时候，你一定会因为那种自信而被人们瞩目的，而不是因为花费了多少时间才做成这样。</w:t>
      </w:r>
      <w:r>
        <w:rPr>
          <w:sz w:val="32"/>
          <w:szCs w:val="32"/>
        </w:rPr>
        <w:t>&lt;/p&gt;&lt;p&gt;&lt;a href = "/doc/567995-</w:t>
      </w:r>
      <w:r>
        <w:rPr>
          <w:sz w:val="32"/>
          <w:szCs w:val="32"/>
        </w:rPr>
        <w:t>三十分钟内快速变美速效美容秘诀</w:t>
      </w:r>
      <w:r>
        <w:rPr>
          <w:sz w:val="32"/>
          <w:szCs w:val="32"/>
        </w:rPr>
        <w:t>.doc" rel="alternate" download="567995-</w:t>
      </w:r>
      <w:r>
        <w:rPr>
          <w:sz w:val="32"/>
          <w:szCs w:val="32"/>
        </w:rPr>
        <w:t>三十分钟内快速变美速效美容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