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绝顶我如何一夜之间突破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绝顶：我如何一夜之间突破境界</w:t>
      </w:r>
      <w:r>
        <w:rPr>
          <w:sz w:val="32"/>
          <w:szCs w:val="32"/>
        </w:rPr>
        <w:t>&lt;/p&gt;&lt;p&gt;&lt;img src="/static-img/7xhY0iH-WMIp5IFRwcuQjvOcl_ECmaj5WO7_opLwbIfz7HqU-jQQT9j-dw6XNEJh.jpg"&gt;&lt;/p&gt;&lt;p&gt;</w:t>
      </w:r>
      <w:r>
        <w:rPr>
          <w:sz w:val="32"/>
          <w:szCs w:val="32"/>
        </w:rPr>
        <w:t>在修为的道路上，每个人都有自己的起点和终点，但每一个人的心中，都有一种不甘平庸、追求极致的渴望。今天，我要告诉你们的是，怎样才能在修为的道路上，一夜之间，从零到绝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爆修为”并不是一件容易的事情，它需要你不断地努力学习，不断地挑战自我。比如说，李雷，在他的一生中，他始终坚持着“我可以爆修为”的信念。他不仅对书本知识了如指掌，还经常参加各种比赛，以实践证明自己的能力。在一次全国数学竞赛中，他凭借惊人的计算速度和深厚的数学功底，竟然赢得了冠军，这对于他来说，就是一种巨大的突破。</w:t>
      </w:r>
      <w:r>
        <w:rPr>
          <w:sz w:val="32"/>
          <w:szCs w:val="32"/>
        </w:rPr>
        <w:t>&lt;/p&gt;&lt;p&gt;&lt;img src="/static-img/Etq4DoiNiLRlgfVru9SSz_Ocl_ECmaj5WO7_opLwbIcQl6IQKbP91OWyQ5l0SjHTW8XfUwcAibOTtSo6hhhVgp8dFkA3YuXQp79OQZb-3TuzgGe1xMIbInlLv2vZCjl1KsF4IdQNDFx7HSLcR-R6BwyFTjJ8KHe-jhpthmQ1GOmcoUyBwej26Hz65cI04mm1qv1MIDyOyS-Tcr4p514S-Q.jpg"&gt;&lt;/p&gt;&lt;p&gt;</w:t>
      </w:r>
      <w:r>
        <w:rPr>
          <w:sz w:val="32"/>
          <w:szCs w:val="32"/>
        </w:rPr>
        <w:t>其次，“爆修为”还需要你具备正确的心态。不管遇到什么困难，都不能气馁，只能更加坚定地迈出下一步。这正是张华的情况。她当初只是一个普通的小职员，但她一直认为自己能够做得更好。她没有放弃，而是在工作之余，还通过网络课程提升自己，最终，她成了公司最重要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爆修为”还需要你有足够的策略和计划。当你发现某个领域特别适合自己时，你就应该集中精力去攻克这个领域。例如，王小明是一名程序员，他发现云计算技术正在快速发展，便决定专注于这一领域。他通过大量阅读资料、参与社区讨论以及实际项目实践，最终成为了一位云计算工程师中的佼佼者。</w:t>
      </w:r>
      <w:r>
        <w:rPr>
          <w:sz w:val="32"/>
          <w:szCs w:val="32"/>
        </w:rPr>
        <w:t>&lt;/p&gt;&lt;p&gt;&lt;img src="/static-img/p4PPglS5bOcVQn6X9gapx_Ocl_ECmaj5WO7_opLwbIcQl6IQKbP91OWyQ5l0SjHTW8XfUwcAibOTtSo6hhhVgp8dFkA3YuXQp79OQZb-3TuzgGe1xMIbInlLv2vZCjl1KsF4IdQNDFx7HSLcR-R6BwyFTjJ8KHe-jhpthmQ1GOmcoUyBwej26Hz65cI04mm1qv1MIDyOyS-Tcr4p514S-Q.jpg"&gt;&lt;/p&gt;&lt;p&gt;</w:t>
      </w:r>
      <w:r>
        <w:rPr>
          <w:sz w:val="32"/>
          <w:szCs w:val="32"/>
        </w:rPr>
        <w:t>总结来说，“我可以爆修为”的精神，是我们每个人都应该拥有的心态。而想要真正实现这一目标，就必须像李雷、张华和王小明一样，不断学习，不断挑战，让我们的生命变得更加精彩。</w:t>
      </w:r>
      <w:r>
        <w:rPr>
          <w:sz w:val="32"/>
          <w:szCs w:val="32"/>
        </w:rPr>
        <w:t>&lt;/p&gt;&lt;p&gt;&lt;a href = "/doc/568300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绝顶我如何一夜之间突破境界</w:t>
      </w:r>
      <w:r>
        <w:rPr>
          <w:sz w:val="32"/>
          <w:szCs w:val="32"/>
        </w:rPr>
        <w:t>.doc" rel="alternate" download="568300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绝顶我如何一夜之间突破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