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爱好者的天堂探索爱全本小说网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文学已经成为一种新的文化现象。各种各样的平台和网站涌现出来，提供给读者无限的阅读选择。其中，爱全本小说网就像一个神秘而又丰富的宝库，它不仅收集了大量的小说作品，还为读者提供了一个交流与分享的社区，让每一位书虫都能找到属于自己的小天地。</w:t>
      </w:r>
      <w:r>
        <w:rPr>
          <w:sz w:val="32"/>
          <w:szCs w:val="32"/>
        </w:rPr>
        <w:t>&lt;/p&gt;&lt;p&gt;&lt;img src="/static-img/1ESWZnXG9e_nFBJcGdULKuUwYIB_fzgsVoZwktGdcKqkYsD7zeKllLXVTmAQj0Ca.jpg"&gt;&lt;/p&gt;&lt;p&gt;</w:t>
      </w:r>
      <w:r>
        <w:rPr>
          <w:sz w:val="32"/>
          <w:szCs w:val="32"/>
        </w:rPr>
        <w:t>全部免费阅读</w:t>
      </w:r>
      <w:r>
        <w:rPr>
          <w:sz w:val="32"/>
          <w:szCs w:val="32"/>
        </w:rPr>
        <w:t>&lt;/p&gt;&lt;p&gt;</w:t>
      </w:r>
      <w:r>
        <w:rPr>
          <w:sz w:val="32"/>
          <w:szCs w:val="32"/>
        </w:rPr>
        <w:t>首先，最吸引人的就是它提供的一切内容都是免费开放的。这意味着任何人，无论是穷困潦倒还是财大气粗，只要有网络，就可以随时随地享受到高质量的小说阅读体验。这样的服务确实让很多人受益匪浅，不再担心因为经济原因错过了自己喜欢的小说。</w:t>
      </w:r>
      <w:r>
        <w:rPr>
          <w:sz w:val="32"/>
          <w:szCs w:val="32"/>
        </w:rPr>
        <w:t>&lt;/p&gt;&lt;p&gt;&lt;img src="/static-img/S5iYUqkfgTys0XIitatRzOUwYIB_fzgsVoZwktGdcKrJnu2F8FzLzgTHaaCAmfN5SatLDcWNSxFrVmCccjbDWFkybWkpTFoqWMhpbFBprxeg8g5HKswmiDpV9wuufQ__z8zq9XMLWdW_OrsAYoI67mM7pqkoBXu4U9UKDgrq3UY.jpg"&gt;&lt;/p&gt;&lt;p&gt;</w:t>
      </w:r>
      <w:r>
        <w:rPr>
          <w:sz w:val="32"/>
          <w:szCs w:val="32"/>
        </w:rPr>
        <w:t>各类流行小说</w:t>
      </w:r>
      <w:r>
        <w:rPr>
          <w:sz w:val="32"/>
          <w:szCs w:val="32"/>
        </w:rPr>
        <w:t>&lt;/p&gt;&lt;p&gt;</w:t>
      </w:r>
      <w:r>
        <w:rPr>
          <w:sz w:val="32"/>
          <w:szCs w:val="32"/>
        </w:rPr>
        <w:t>爱全本小说网上的内容非常丰富，从古典名著到现代言情，从科幻冒险到悬疑推理，每种类型都有其代表作。不论你的兴趣是什么，都能在这里找到你感兴趣的小说。此外，这个平台还会及时更新新书和热门章节，使得用户总是能够看到最新最火的作品。</w:t>
      </w:r>
      <w:r>
        <w:rPr>
          <w:sz w:val="32"/>
          <w:szCs w:val="32"/>
        </w:rPr>
        <w:t>&lt;/p&gt;&lt;p&gt;&lt;img src="/static-img/IaZOjIVL4IFoP5G2LBBSVOUwYIB_fzgsVoZwktGdcKrJnu2F8FzLzgTHaaCAmfN5SatLDcWNSxFrVmCccjbDWFkybWkpTFoqWMhpbFBprxeg8g5HKswmiDpV9wuufQ__z8zq9XMLWdW_OrsAYoI67mM7pqkoBXu4U9UKDgrq3UY.jpg"&gt;&lt;/p&gt;&lt;p&gt;</w:t>
      </w:r>
      <w:r>
        <w:rPr>
          <w:sz w:val="32"/>
          <w:szCs w:val="32"/>
        </w:rPr>
        <w:t>高质量文档</w:t>
      </w:r>
      <w:r>
        <w:rPr>
          <w:sz w:val="32"/>
          <w:szCs w:val="32"/>
        </w:rPr>
        <w:t>&lt;/p&gt;&lt;p&gt;</w:t>
      </w:r>
      <w:r>
        <w:rPr>
          <w:sz w:val="32"/>
          <w:szCs w:val="32"/>
        </w:rPr>
        <w:t>除了广泛而多样化的小说资源之外，爱全本小说网还有着极高标准的文档格式。这意味着，无论你使用电脑、手机还是平板，都能获得清晰简洁、高质量可读性的电子书籍，这对于那些习惯于携带多台设备进行阅读的人来说，是非常方便且舒适的事情。</w:t>
      </w:r>
      <w:r>
        <w:rPr>
          <w:sz w:val="32"/>
          <w:szCs w:val="32"/>
        </w:rPr>
        <w:t>&lt;/p&gt;&lt;p&gt;&lt;img src="/static-img/BAfl7sTVJpsx1IjktSulE-UwYIB_fzgsVoZwktGdcKrJnu2F8FzLzgTHaaCAmfN5SatLDcWNSxFrVmCccjbDWFkybWkpTFoqWMhpbFBprxeg8g5HKswmiDpV9wuufQ__z8zq9XMLWdW_OrsAYoI67mM7pqkoBXu4U9UKDgrq3UY.jpg"&gt;&lt;/p&gt;&lt;p&gt;</w:t>
      </w:r>
      <w:r>
        <w:rPr>
          <w:sz w:val="32"/>
          <w:szCs w:val="32"/>
        </w:rPr>
        <w:t>用户互动空间</w:t>
      </w:r>
      <w:r>
        <w:rPr>
          <w:sz w:val="32"/>
          <w:szCs w:val="32"/>
        </w:rPr>
        <w:t>&lt;/p&gt;&lt;p&gt;</w:t>
      </w:r>
      <w:r>
        <w:rPr>
          <w:sz w:val="32"/>
          <w:szCs w:val="32"/>
        </w:rPr>
        <w:t>这不是一个静态存在，而是一个活跃、互动性的社区。在这里，你可以加入讨论区，与其他同好交流心得体会，也可以参与投票选秀，以表达对不同作品或作者的情感支持。而且，有时候作者甚至会直接来论坛上与粉丝互动，这样的亲近感让人们更加沉浸于故事中。</w:t>
      </w:r>
      <w:r>
        <w:rPr>
          <w:sz w:val="32"/>
          <w:szCs w:val="32"/>
        </w:rPr>
        <w:t>&lt;/p&gt;&lt;p&gt;&lt;img src="/static-img/n3EJMRLioqlVNwJQmhuYheUwYIB_fzgsVoZwktGdcKrJnu2F8FzLzgTHaaCAmfN5SatLDcWNSxFrVmCccjbDWFkybWkpTFoqWMhpbFBprxeg8g5HKswmiDpV9wuufQ__z8zq9XMLWdW_OrsAYoI67mM7pqkoBXu4U9UKDgrq3UY.jpg"&gt;&lt;/p&gt;&lt;p&gt;</w:t>
      </w:r>
      <w:r>
        <w:rPr>
          <w:sz w:val="32"/>
          <w:szCs w:val="32"/>
        </w:rPr>
        <w:t>私密订阅系统</w:t>
      </w:r>
      <w:r>
        <w:rPr>
          <w:sz w:val="32"/>
          <w:szCs w:val="32"/>
        </w:rPr>
        <w:t>&lt;/p&gt;&lt;p&gt;</w:t>
      </w:r>
      <w:r>
        <w:rPr>
          <w:sz w:val="32"/>
          <w:szCs w:val="32"/>
        </w:rPr>
        <w:t>虽然所有内容都是免费开放，但如果你想更深入地了解某个系列或者想要特别关注某个作者，可以通过私密订阅功能来实现。你只需要注册账号，并设置你的偏好，然后系统就会自动将相关内容推送给你，无需再次去寻找，即使是隐藏章节也能第一时间获取到。</w:t>
      </w:r>
      <w:r>
        <w:rPr>
          <w:sz w:val="32"/>
          <w:szCs w:val="32"/>
        </w:rPr>
        <w:t>&lt;/p&gt;&lt;p&gt;</w:t>
      </w:r>
      <w:r>
        <w:rPr>
          <w:sz w:val="32"/>
          <w:szCs w:val="32"/>
        </w:rPr>
        <w:t>安全隐私保障</w:t>
      </w:r>
      <w:r>
        <w:rPr>
          <w:sz w:val="32"/>
          <w:szCs w:val="32"/>
        </w:rPr>
        <w:t>&lt;/p&gt;&lt;p&gt;</w:t>
      </w:r>
      <w:r>
        <w:rPr>
          <w:sz w:val="32"/>
          <w:szCs w:val="32"/>
        </w:rPr>
        <w:t>最后，在保证这些优点的情况下，爱全本小说网同样注重用户数据安全和隐私保护。当您注册账户或浏览个人信息时，它采用的是业界领先级别的加密技术保证您的个人资料不会被泄露或滥用，同时它也有完善的手续程序处理诈骗行为，如假冒盗版等问题，为用户创造了一个更加安心的地盘。</w:t>
      </w:r>
      <w:r>
        <w:rPr>
          <w:sz w:val="32"/>
          <w:szCs w:val="32"/>
        </w:rPr>
        <w:t>&lt;/p&gt;&lt;p&gt;&lt;a href = "/doc/568369-</w:t>
      </w:r>
      <w:r>
        <w:rPr>
          <w:sz w:val="32"/>
          <w:szCs w:val="32"/>
        </w:rPr>
        <w:t>小说爱好者的天堂探索爱全本小说网的奇妙世界</w:t>
      </w:r>
      <w:r>
        <w:rPr>
          <w:sz w:val="32"/>
          <w:szCs w:val="32"/>
        </w:rPr>
        <w:t>.doc" rel="alternate" download="568369-</w:t>
      </w:r>
      <w:r>
        <w:rPr>
          <w:sz w:val="32"/>
          <w:szCs w:val="32"/>
        </w:rPr>
        <w:t>小说爱好者的天堂探索爱全本小说网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