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极限体验有种你试试精神的冒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，只要你愿意尝试，就绝对可以做到。这种自信和勇气，就是所谓的“有种你试试”的精神。这不仅仅是一句口头禅，它代表了一种态度，一种面对困难时不退缩，而是勇敢地去尝试，去探索的生活方式。</w:t>
      </w:r>
      <w:r>
        <w:rPr>
          <w:sz w:val="32"/>
          <w:szCs w:val="32"/>
        </w:rPr>
        <w:t>&lt;/p&gt;&lt;p&gt;&lt;img src="/static-img/a1ZyghcilbJ35Cw31eOQ7F4cVwWRvlLcKjYkABZySKdvPTRWTiO3nOF5GrCclH6C.jpg"&gt;&lt;/p&gt;&lt;p&gt;</w:t>
      </w:r>
      <w:r>
        <w:rPr>
          <w:sz w:val="32"/>
          <w:szCs w:val="32"/>
        </w:rPr>
        <w:t>首先，“有种你试试”意味着超越自我。在我们的日常生活中，我们往往习惯于固守自己的舒适区，不愿意离开那片熟悉而安全的地方。但是，如果我们真的想成长，那就必须学会跨出这道门槛。无论是在工作中提升技能，还是在个人发展上追求更高的目标，都需要有一颗敢于挑战、不断学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词汇鼓励我们要积极参与各种活动，无论是体育运动还是艺术创作。比如说，你可能从未尝过跳伞，但如果真心想体验一次自由飞翔，那就不要犹豫，直接报名吧！或者，如果一直想写一本书，但是总是找借口推迟，那就开始动笔吧！每一次尝试都是宝贵的经验，每次成功都将激励我们继续前行。</w:t>
      </w:r>
      <w:r>
        <w:rPr>
          <w:sz w:val="32"/>
          <w:szCs w:val="32"/>
        </w:rPr>
        <w:t>&lt;/p&gt;&lt;p&gt;&lt;img src="/static-img/nEAdwlVkau-6zBVgW7CPbF4cVwWRvlLcKjYkABZySKcuqsZWzqn_HOgn23jJSDw6QjifPZD4RrbH6t6wzJF731m_p5ZxQ206Vf7hI-TZd9ZEKNqELiBNtHNgOgAiQRk-FttXhhu9Ejfd20EYBYYJx9ryCZbx-EVDNcIRU_IEAFkzA1PxOTcdS9Kq7fWYaGm0RyqFxsFG1Sc3ynN0KmcP1ghmz4ZbopDe02E89_PLNXk.jpg"&gt;&lt;/p&gt;&lt;p&gt;</w:t>
      </w:r>
      <w:r>
        <w:rPr>
          <w:sz w:val="32"/>
          <w:szCs w:val="32"/>
        </w:rPr>
        <w:t>再者，“有种你試試”的精神也包括了团队合作。当面对一个看似不可克服的大问题时，可以考虑与他人合作解决。这不仅能增强你的能力，也能让别人看到你的努力和承诺，从而获得更多帮助和支持。在这样的过程中，你会发现，即使最大的困难也能够被分解为可管理的小部分，并通过大家共同努力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概念还强调了灵活性和适应性。生活充满了意料之外的事情，而且变化无常。如果没有一种开放的心态，没有“有种你試試”的决心，我们很容易因为突发事件而感到迷茫甚至恐慌。而那些能够迅速调整计划并迎接新情况的人，他们往往能在逆境中找到新的机会，最终取得成功。</w:t>
      </w:r>
      <w:r>
        <w:rPr>
          <w:sz w:val="32"/>
          <w:szCs w:val="32"/>
        </w:rPr>
        <w:t>&lt;/p&gt;&lt;p&gt;&lt;img src="/static-img/gLv49pOK9EPByqBRFsmCUl4cVwWRvlLcKjYkABZySKcuqsZWzqn_HOgn23jJSDw6QjifPZD4RrbH6t6wzJF731m_p5ZxQ206Vf7hI-TZd9ZEKNqELiBNtHNgOgAiQRk-FttXhhu9Ejfd20EYBYYJx9ryCZbx-EVDNcIRU_IEAFkzA1PxOTcdS9Kq7fWYaGm0RyqFxsFG1Sc3ynN0KmcP1ghmz4ZbopDe02E89_PLNXk.jpg"&gt;&lt;/p&gt;&lt;p&gt;</w:t>
      </w:r>
      <w:r>
        <w:rPr>
          <w:sz w:val="32"/>
          <w:szCs w:val="32"/>
        </w:rPr>
        <w:t>最后，“有種你試試”还包含了一定的乐观主义。一旦决定采取行动，就要全力以赴，不要因为担忧或害怕而放弃。不管结果如何，都应该享受整个过程，因为每一步都值得庆祝，每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：“有種你試試”，他们其实是在邀请我们加入这样一种美妙的旅程——一场不断探索、超越自我、学习与成长的大冒险。在这个旅途上，没有任何障碍足以阻止我们的脚步，只要我们坚持那个简单却又深远的话语：只要我愿意，我可以做到。</w:t>
      </w:r>
      <w:r>
        <w:rPr>
          <w:sz w:val="32"/>
          <w:szCs w:val="32"/>
        </w:rPr>
        <w:t>&lt;/p&gt;&lt;p&gt;&lt;img src="/static-img/h5byZXdbPTKUCSI8KpA8TV4cVwWRvlLcKjYkABZySKcuqsZWzqn_HOgn23jJSDw6QjifPZD4RrbH6t6wzJF731m_p5ZxQ206Vf7hI-TZd9ZEKNqELiBNtHNgOgAiQRk-FttXhhu9Ejfd20EYBYYJx9ryCZbx-EVDNcIRU_IEAFkzA1PxOTcdS9Kq7fWYaGm0RyqFxsFG1Sc3ynN0KmcP1ghmz4ZbopDe02E89_PLNXk.jpg"&gt;&lt;/p&gt;&lt;p&gt;&lt;a href = "/doc/568480-</w:t>
      </w:r>
      <w:r>
        <w:rPr>
          <w:sz w:val="32"/>
          <w:szCs w:val="32"/>
        </w:rPr>
        <w:t>挑战极限体验有种你试试精神的冒险旅程</w:t>
      </w:r>
      <w:r>
        <w:rPr>
          <w:sz w:val="32"/>
          <w:szCs w:val="32"/>
        </w:rPr>
        <w:t>.doc" rel="alternate" download="568480-</w:t>
      </w:r>
      <w:r>
        <w:rPr>
          <w:sz w:val="32"/>
          <w:szCs w:val="32"/>
        </w:rPr>
        <w:t>挑战极限体验有种你试试精神的冒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