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英雄豪杰，他们的名字和事迹被载入史册，成为后人敬仰的楷模。他们之所以能够成就伟大，并非偶然，而是因为有着坚定的信念、不屈不挠的精神，以及对自己所追求目标的执着追求。</w:t>
      </w:r>
      <w:r>
        <w:rPr>
          <w:sz w:val="32"/>
          <w:szCs w:val="32"/>
        </w:rPr>
        <w:t>&lt;/p&gt;&lt;p&gt;&lt;img src="/static-img/D4yx9HKR8ukpEVjYpfRFSBuUrYiH6SmWHfKAbF8P6kpXASrrPyYK74DXZg9dvx_U.png"&gt;&lt;/p&gt;&lt;p&gt;</w:t>
      </w:r>
      <w:r>
        <w:rPr>
          <w:sz w:val="32"/>
          <w:szCs w:val="32"/>
        </w:rPr>
        <w:t>信念与勇气：覆手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逆境时，真正能否站立起来，是看你是否有坚定信念。历史上那些成功的人物，无一不是以强大的信念为支撑。在漫长的人生旅途中，每个人都可能会遇到前所未有的挑战，但只要心中的火种不熄，即使风雨再多，也能抵御得住。</w:t>
      </w:r>
      <w:r>
        <w:rPr>
          <w:sz w:val="32"/>
          <w:szCs w:val="32"/>
        </w:rPr>
        <w:t>&lt;/p&gt;&lt;p&gt;&lt;img src="/static-img/cCJCKJwYTG4MOnbpxVXEbhuUrYiH6SmWHfKAbF8P6kq5j9UGbh9xGDUVFKRY7ZjC6qQ2mbXjUOGSECsf-NoIiy0pSMH5iQHbQQGZQYC_dD9i1etscfgM2uHzhJc9WGjSnTKj6nqy2XEPMsft30_ZujXxAzc7dfVzOl6sGriuwTg5aBHpwzlJVBQ3vU7Nb0b8UxZOZs6zJFZEddRKz5j0IqT5EMlI61TH5aMPluXM0p4.jpg"&gt;&lt;/p&gt;&lt;p&gt;</w:t>
      </w:r>
      <w:r>
        <w:rPr>
          <w:sz w:val="32"/>
          <w:szCs w:val="32"/>
        </w:rPr>
        <w:t>不懈努力：为卿狂作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从来不是一蹴而就的事情，它需要我们不断地付出汗水和智慧。一位伟人的言语曾经这样说过：“我从未遇到过什么困难，只是每一次尝试之后，我都变得更加聪明。”这正是“为卿狂作为”的体现，我们要像那位伟人一样，不畏艰难，不怕失败，只要相信自己的能力，就一定能够克服一切障碍，最终达到自己的目标。</w:t>
      </w:r>
      <w:r>
        <w:rPr>
          <w:sz w:val="32"/>
          <w:szCs w:val="32"/>
        </w:rPr>
        <w:t>&lt;/p&gt;&lt;p&gt;&lt;img src="/static-img/c7cJ5mKedVzqAeYAlsvLFRuUrYiH6SmWHfKAbF8P6kq5j9UGbh9xGDUVFKRY7ZjC6qQ2mbXjUOGSECsf-NoIiy0pSMH5iQHbQQGZQYC_dD9i1etscfgM2uHzhJc9WGjSnTKj6nqy2XEPMsft30_ZujXxAzc7dfVzOl6sGriuwTg5aBHpwzlJVBQ3vU7Nb0b8UxZOZs6zJFZEddRKz5j0IqT5EMlI61TH5aMPluXM0p4.png"&gt;&lt;/p&gt;&lt;p&gt;</w:t>
      </w:r>
      <w:r>
        <w:rPr>
          <w:sz w:val="32"/>
          <w:szCs w:val="32"/>
        </w:rPr>
        <w:t>独特视角：独辟蹊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这也决定了我们可以采取不同的路径去实现我们的梦想。历史上的许多人物，他们之所以能够脱颖而出，就是因为他们敢于创新，敢于探索新路子。当别人还在沿着既有的道路行走时，我们应该学会独立思考，勇于打破常规，用我们的方式去创造价值。</w:t>
      </w:r>
      <w:r>
        <w:rPr>
          <w:sz w:val="32"/>
          <w:szCs w:val="32"/>
        </w:rPr>
        <w:t>&lt;/p&gt;&lt;p&gt;&lt;img src="/static-img/1Q9GS_lCcmdiB9z7pE5rtRuUrYiH6SmWHfKAbF8P6kq5j9UGbh9xGDUVFKRY7ZjC6qQ2mbXjUOGSECsf-NoIiy0pSMH5iQHbQQGZQYC_dD9i1etscfgM2uHzhJc9WGjSnTKj6nqy2XEPMsft30_ZujXxAzc7dfVzOl6sGriuwTg5aBHpwzlJVBQ3vU7Nb0b8UxZOZs6zJFZEddRKz5j0IqT5EMlI61TH5aMPluXM0p4.png"&gt;&lt;/p&gt;&lt;p&gt;</w:t>
      </w:r>
      <w:r>
        <w:rPr>
          <w:sz w:val="32"/>
          <w:szCs w:val="32"/>
        </w:rPr>
        <w:t>持续学习：终身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永远不会停止变化，对知识的渴望也是一个持续不断的话题。古往今来，没有哪个时代的人物没有持续学习，不断提升自我。这是一个动态发展过程，没有完结的一天，每一个新的发现都可能开启一个全新的领域，让我们始终保持好奇心，主动迎接知识带来的惊喜和挑战。</w:t>
      </w:r>
      <w:r>
        <w:rPr>
          <w:sz w:val="32"/>
          <w:szCs w:val="32"/>
        </w:rPr>
        <w:t>&lt;/p&gt;&lt;p&gt;&lt;img src="/static-img/421uHzDdZBcqpzzvYT5EzBuUrYiH6SmWHfKAbF8P6kq5j9UGbh9xGDUVFKRY7ZjC6qQ2mbXjUOGSECsf-NoIiy0pSMH5iQHbQQGZQYC_dD9i1etscfgM2uHzhJc9WGjSnTKj6nqy2XEPMsft30_ZujXxAzc7dfVzOl6sGriuwTg5aBHpwzlJVBQ3vU7Nb0b8UxZOZs6zJFZEddRKz5j0IqT5EMlI61TH5aMPluXM0p4.jpg"&gt;&lt;/p&gt;&lt;p&gt;</w:t>
      </w:r>
      <w:r>
        <w:rPr>
          <w:sz w:val="32"/>
          <w:szCs w:val="32"/>
        </w:rPr>
        <w:t>社会责任：关爱社会大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外，还有更高尚的情感需求，那就是对社会负责。历史上的英雄人物，他们之所以受到人们尊敬，还有一点重要原因，那就是他们对于国家和人民的事业充满热情，对社会公正、文明进步贡献力量。在今天，我们也应该铭记这一点，将个人的理想与集体利益相结合，为实现共同繁荣稳定做出自己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：诚实面向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通往成功的大道上，我们不能忽视的是自我反省。这是一场与内心深处的声音交锋，让真实的声音被听到并被理解。在这个过程中，我们将更加清楚地认识到自己目前所处的地位，同时也明白如何继续前进，从而形成一种积极向上的生活态度，无论未来怎样，都能保持清醒头脑，以最好的状态迎接每一天。</w:t>
      </w:r>
      <w:r>
        <w:rPr>
          <w:sz w:val="32"/>
          <w:szCs w:val="32"/>
        </w:rPr>
        <w:t>&lt;/p&gt;&lt;p&gt;&lt;a href = "/doc/569405-</w:t>
      </w:r>
      <w:r>
        <w:rPr>
          <w:sz w:val="32"/>
          <w:szCs w:val="32"/>
        </w:rPr>
        <w:t>覆手天下为卿狂作为</w:t>
      </w:r>
      <w:r>
        <w:rPr>
          <w:sz w:val="32"/>
          <w:szCs w:val="32"/>
        </w:rPr>
        <w:t>.doc" rel="alternate" download="569405-</w:t>
      </w:r>
      <w:r>
        <w:rPr>
          <w:sz w:val="32"/>
          <w:szCs w:val="32"/>
        </w:rPr>
        <w:t>覆手天下为卿狂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