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绽放未删减版的自然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绽放：未删减版的自然之歌</w:t>
      </w:r>
      <w:r>
        <w:rPr>
          <w:sz w:val="32"/>
          <w:szCs w:val="32"/>
        </w:rPr>
        <w:t>&lt;/p&gt;&lt;p&gt;&lt;img src="/static-img/VlKzssHlXyfsGa-0b1KxUmpJ_m63KDtIOY-fLK78vwgLLqoObw8oNbGzUVmgMvBA.jpeg"&gt;&lt;/p&gt;&lt;p&gt;</w:t>
      </w:r>
      <w:r>
        <w:rPr>
          <w:sz w:val="32"/>
          <w:szCs w:val="32"/>
        </w:rPr>
        <w:t>野花全集未删减版的编纂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清晨，作者踏上了记录野花旅程的一段新征途。他们携带着专业的摄影器材、详尽的地理图册以及对自然世界无限热爱的心灵。从山川到林间，从田野到草甸，无论是稀有的濒危种类还是常见的小野菊，他们都一一为我们勾勒出生动的人物肖像。</w:t>
      </w:r>
      <w:r>
        <w:rPr>
          <w:sz w:val="32"/>
          <w:szCs w:val="32"/>
        </w:rPr>
        <w:t>&lt;/p&gt;&lt;p&gt;&lt;img src="/static-img/dtv75vRQzxz8IeOeI86BIWpJ_m63KDtIOY-fLK78vwg4htZFjn4qIWSuo_hX7HiTvpUeXgtaQIpbTSyeqlnVYMnULN40B3FRx81l6y4opnRUGvrsfiA2KmsVuX4jleORPkRwnokEk8dpca1SY9o2IWe83CRYOUdLcG9f38WE_cc.jpeg"&gt;&lt;/p&gt;&lt;p&gt;</w:t>
      </w:r>
      <w:r>
        <w:rPr>
          <w:sz w:val="32"/>
          <w:szCs w:val="32"/>
        </w:rPr>
        <w:t>野花全集未删减版中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本关于植物的科普书籍，它更是一部融合了文学与科学元素的大型作品。在每一页上，都能感受到作者对于生命力的敬畏，以及对大自然美景深深的情感投入。这使得《野花全集未删减版》不仅成为植物学家的宝库，也成为了文学界和艺术界的一个重要参考资料。</w:t>
      </w:r>
      <w:r>
        <w:rPr>
          <w:sz w:val="32"/>
          <w:szCs w:val="32"/>
        </w:rPr>
        <w:t>&lt;/p&gt;&lt;p&gt;&lt;img src="/static-img/xYjWP2-gBsy8w2hFC7SKFmpJ_m63KDtIOY-fLK78vwg4htZFjn4qIWSuo_hX7HiTvpUeXgtaQIpbTSyeqlnVYMnULN40B3FRx81l6y4opnRUGvrsfiA2KmsVuX4jleORPkRwnokEk8dpca1SY9o2IWe83CRYOUdLcG9f38WE_cc.jpeg"&gt;&lt;/p&gt;&lt;p&gt;</w:t>
      </w:r>
      <w:r>
        <w:rPr>
          <w:sz w:val="32"/>
          <w:szCs w:val="32"/>
        </w:rPr>
        <w:t>野花全集未删减版中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不同季节下各类野花的变化，这本书教会我们尊重自然规律，理解生物多样性的重要性。它让人们认识到保护环境，不断丰富人类知识储备至关重要。在这个快速发展的时代，《野花全集未删减版》提醒我们不能忽视那些看似微不足道，但实际上极其珍贵的事物。</w:t>
      </w:r>
      <w:r>
        <w:rPr>
          <w:sz w:val="32"/>
          <w:szCs w:val="32"/>
        </w:rPr>
        <w:t>&lt;/p&gt;&lt;p&gt;&lt;img src="/static-img/zaE0Bu2NXn-I18Fw2xL8UWpJ_m63KDtIOY-fLK78vwg4htZFjn4qIWSuo_hX7HiTvpUeXgtaQIpbTSyeqlnVYMnULN40B3FRx81l6y4opnRUGvrsfiA2KmsVuX4jleORPkRwnokEk8dpca1SY9o2IWe83CRYOUdLcG9f38WE_cc.jpg"&gt;&lt;/p&gt;&lt;p&gt;</w:t>
      </w:r>
      <w:r>
        <w:rPr>
          <w:sz w:val="32"/>
          <w:szCs w:val="32"/>
        </w:rPr>
        <w:t>野花全集未删减版中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实用价值外，《野花全集未刃剪也拥有着浓厚的人文气息。它记录了古代诗人与画家的笔触，为后世提供了研究历史文化遗产的手把手指引。在翻阅这本书时，我们仿佛穿越到了一个古老而又神秘的地方，那里充满了诗意与画意。</w:t>
      </w:r>
      <w:r>
        <w:rPr>
          <w:sz w:val="32"/>
          <w:szCs w:val="32"/>
        </w:rPr>
        <w:t>&lt;/p&gt;&lt;p&gt;&lt;img src="/static-img/aft1EPC_iG7_gmfK-z8LuWpJ_m63KDtIOY-fLK78vwg4htZFjn4qIWSuo_hX7HiTvpUeXgtaQIpbTSyeqlnVYMnULN40B3FRx81l6y4opnRUGvrsfiA2KmsVuX4jleORPkRwnokEk8dpca1SY9o2IWe83CRYOUdLcG9f38WE_cc.jpeg"&gt;&lt;/p&gt;&lt;p&gt;</w:t>
      </w:r>
      <w:r>
        <w:rPr>
          <w:sz w:val="32"/>
          <w:szCs w:val="32"/>
        </w:rPr>
        <w:t>野 花 全 集 未 删 减 版 的 宣 传 功 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宣传工具，《野 花 全 集 未 别 减 版》展示了一种独特而有效的手法，即通过大量图片和文字，将广大的读者群带入到真正属于它们自己的世界中。这不只是向公众普及科学知识，更是在没有语言障碍的情况下，跨越国界，让所有人共同享受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 花 全 集 未 别 减 版 的 后 世 影 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本书将成为未来研究者的宝贵资料库，它能够帮助后人回顾过去，对当下的环境状况有所警觉，并为建设更加可持续发展的人类社会贡献力量。不论是从科学角度还是从情感层面来看，《野 花 全 集 未 别 减 版》的影响力将远远超出目前我们的想象。</w:t>
      </w:r>
      <w:r>
        <w:rPr>
          <w:sz w:val="32"/>
          <w:szCs w:val="32"/>
        </w:rPr>
        <w:t>&lt;/p&gt;&lt;p&gt;&lt;a href = "/doc/569764-</w:t>
      </w:r>
      <w:r>
        <w:rPr>
          <w:sz w:val="32"/>
          <w:szCs w:val="32"/>
        </w:rPr>
        <w:t>野花绽放未删减版的自然之歌</w:t>
      </w:r>
      <w:r>
        <w:rPr>
          <w:sz w:val="32"/>
          <w:szCs w:val="32"/>
        </w:rPr>
        <w:t>.doc" rel="alternate" download="569764-</w:t>
      </w:r>
      <w:r>
        <w:rPr>
          <w:sz w:val="32"/>
          <w:szCs w:val="32"/>
        </w:rPr>
        <w:t>野花绽放未删减版的自然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