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法世家的新生霍格沃茨入学申请表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魔法世界里，有一所名为霍格沃茨的著名魔法学校，这所学校不仅吸引了来自四面八方的魔法世家的孩子们，还有着一份特殊而神秘的入学申请表。这个表格不仅是通往霍格沃茨之门的一把钥匙，更是对每个孩子家庭背景、能力和潜力的一次深刻考察。</w:t>
      </w:r>
      <w:r>
        <w:rPr>
          <w:sz w:val="32"/>
          <w:szCs w:val="32"/>
        </w:rPr>
        <w:t>&lt;/p&gt;&lt;p&gt;&lt;img src="/static-img/oSamLHvNcR1o_Z_nTkudJq2lM7TOA2-FJtAeueuamL2Mv-pdxR9EeaMZxJmkyzSx.jpg"&gt;&lt;/p&gt;&lt;p&gt;</w:t>
      </w:r>
      <w:r>
        <w:rPr>
          <w:sz w:val="32"/>
          <w:szCs w:val="32"/>
        </w:rPr>
        <w:t>第一段：霍格沃茨入学申请表背后的故事</w:t>
      </w:r>
      <w:r>
        <w:rPr>
          <w:sz w:val="32"/>
          <w:szCs w:val="32"/>
        </w:rPr>
        <w:t>&lt;/p&gt;&lt;p&gt;</w:t>
      </w:r>
      <w:r>
        <w:rPr>
          <w:sz w:val="32"/>
          <w:szCs w:val="32"/>
        </w:rPr>
        <w:t>霍格沃茨入学申请表，听起来似乎是一张普通的纸张，但实际上，它蕴含着丰富的人物信息和隐喻意义。传说中，这份文件能够揭示出一个人的性格特点，无论是在智力、勇气还是道德等方面都能给予评估。在古老而神秘的地图室里，每年的秋天，家长们都会带着他们希望送进霍格沃茨的孩子来这里填写这份重要文件。</w:t>
      </w:r>
      <w:r>
        <w:rPr>
          <w:sz w:val="32"/>
          <w:szCs w:val="32"/>
        </w:rPr>
        <w:t>&lt;/p&gt;&lt;p&gt;&lt;img src="/static-img/LNU2TH2bcLlodEZp76WKrK2lM7TOA2-FJtAeueuamL3oXxFsRR8cXJXq1X9bQYcD2IjmMug0VAGjhruqJUBydTstmud9_PRAR2NJyGIbSk1kiVo4DH5olAb1Oo_WYCAheZ0UCaVLHXEhhxU7Br_wLJKU17ViXFXz-7p8PbW51UcWtg-OPKHSq4GC1Sqx_KslXFy8IQsjx-dsFlNWzHKJphFJrCOi6reAOa2tynAd5rY.jpg"&gt;&lt;/p&gt;&lt;p&gt;</w:t>
      </w:r>
      <w:r>
        <w:rPr>
          <w:sz w:val="32"/>
          <w:szCs w:val="32"/>
        </w:rPr>
        <w:t>第二段：如何填写完美的心灵测验</w:t>
      </w:r>
      <w:r>
        <w:rPr>
          <w:sz w:val="32"/>
          <w:szCs w:val="32"/>
        </w:rPr>
        <w:t>&lt;/p&gt;&lt;p&gt;</w:t>
      </w:r>
      <w:r>
        <w:rPr>
          <w:sz w:val="32"/>
          <w:szCs w:val="32"/>
        </w:rPr>
        <w:t>对于那些渴望成为未来巫师或女巫的大人们来说，填写这份申请表并非易事。这需要一种独到的眼光，一种能够洞悉心灵深处的能力。它要求你回答关于自己的问题，比如你的最爱是什么？你最害怕的是什么？还有，你认为自己最大的优点是什么？</w:t>
      </w:r>
      <w:r>
        <w:rPr>
          <w:sz w:val="32"/>
          <w:szCs w:val="32"/>
        </w:rPr>
        <w:t>&lt;/p&gt;&lt;p&gt;&lt;img src="/static-img/5I0qqobaApHrVvsei35KQK2lM7TOA2-FJtAeueuamL3oXxFsRR8cXJXq1X9bQYcD2IjmMug0VAGjhruqJUBydTstmud9_PRAR2NJyGIbSk1kiVo4DH5olAb1Oo_WYCAheZ0UCaVLHXEhhxU7Br_wLJKU17ViXFXz-7p8PbW51UcWtg-OPKHSq4GC1Sqx_KslXFy8IQsjx-dsFlNWzHKJphFJrCOi6reAOa2tynAd5rY.jpg"&gt;&lt;/p&gt;&lt;p&gt;</w:t>
      </w:r>
      <w:r>
        <w:rPr>
          <w:sz w:val="32"/>
          <w:szCs w:val="32"/>
        </w:rPr>
        <w:t>这些问题看似简单，却又充满了深意，因为它们可以帮助评委更好地了解候选人，并根据他们提供的情感线索进行分类和分配到适合他们学习环境中的班级。不过，对于一些小孩来说，他们可能还不知道自己真正想要的是什么，他们只是被梦想所驱使，而在这个过程中，他们也学会了更多关于自我认识的事情。</w:t>
      </w:r>
      <w:r>
        <w:rPr>
          <w:sz w:val="32"/>
          <w:szCs w:val="32"/>
        </w:rPr>
        <w:t>&lt;/p&gt;&lt;p&gt;</w:t>
      </w:r>
      <w:r>
        <w:rPr>
          <w:sz w:val="32"/>
          <w:szCs w:val="32"/>
        </w:rPr>
        <w:t>第三段：魔杖选择与家庭背景</w:t>
      </w:r>
      <w:r>
        <w:rPr>
          <w:sz w:val="32"/>
          <w:szCs w:val="32"/>
        </w:rPr>
        <w:t>&lt;/p&gt;&lt;p&gt;&lt;img src="/static-img/1qI3hoW4jAZaUgcD_0Bmwq2lM7TOA2-FJtAeueuamL3oXxFsRR8cXJXq1X9bQYcD2IjmMug0VAGjhruqJUBydTstmud9_PRAR2NJyGIbSk1kiVo4DH5olAb1Oo_WYCAheZ0UCaVLHXEhhxU7Br_wLJKU17ViXFXz-7p8PbW51UcWtg-OPKHSq4GC1Sqx_KslXFy8IQsjx-dsFlNWzHKJphFJrCOi6reAOa2tynAd5rY.jpg"&gt;&lt;/p&gt;&lt;p&gt;</w:t>
      </w:r>
      <w:r>
        <w:rPr>
          <w:sz w:val="32"/>
          <w:szCs w:val="32"/>
        </w:rPr>
        <w:t>除了填写问卷外，最让新生感到兴奋的是魔杖选择这一环节。在这里，每个孩子都将遇见一位经验丰富且温柔的魔杖制造者，他会引导他们找到那根属于自己的魔杖。这根木头是否坚韧，是否耐用，不仅关系到未来的战斗，更关系到未来成就。而家长们则需要提供详细的情况，以便助教能更好地指导其子女。</w:t>
      </w:r>
      <w:r>
        <w:rPr>
          <w:sz w:val="32"/>
          <w:szCs w:val="32"/>
        </w:rPr>
        <w:t>&lt;/p&gt;&lt;p&gt;</w:t>
      </w:r>
      <w:r>
        <w:rPr>
          <w:sz w:val="32"/>
          <w:szCs w:val="32"/>
        </w:rPr>
        <w:t>例如，如果你的父亲是一位勇敢无畏但同时也很温柔的人，那么他的行为模式可能会影响到你最终选择哪种类型的小木棍。而如果你的母亲是一个聪明才智超群却又有点固执的人，她对待知识和逻辑分析上的严谨态度，也许会影响你倾向于寻找何种材料作为你的第一支工具。</w:t>
      </w:r>
      <w:r>
        <w:rPr>
          <w:sz w:val="32"/>
          <w:szCs w:val="32"/>
        </w:rPr>
        <w:t>&lt;/p&gt;&lt;p&gt;&lt;img src="/static-img/1CHLNfVASlbutEvLvM0hza2lM7TOA2-FJtAeueuamL3oXxFsRR8cXJXq1X9bQYcD2IjmMug0VAGjhruqJUBydTstmud9_PRAR2NJyGIbSk1kiVo4DH5olAb1Oo_WYCAheZ0UCaVLHXEhhxU7Br_wLJKU17ViXFXz-7p8PbW51UcWtg-OPKHSq4GC1Sqx_KslXFy8IQsjx-dsFlNWzHKJphFJrCOi6reAOa2tynAd5rY.jpg"&gt;&lt;/p&gt;&lt;p&gt;</w:t>
      </w:r>
      <w:r>
        <w:rPr>
          <w:sz w:val="32"/>
          <w:szCs w:val="32"/>
        </w:rPr>
        <w:t>第四段：个人推荐信与家族历史</w:t>
      </w:r>
      <w:r>
        <w:rPr>
          <w:sz w:val="32"/>
          <w:szCs w:val="32"/>
        </w:rPr>
        <w:t>&lt;/p&gt;&lt;p&gt;</w:t>
      </w:r>
      <w:r>
        <w:rPr>
          <w:sz w:val="32"/>
          <w:szCs w:val="32"/>
        </w:rPr>
        <w:t>除此之外，还有一部分非常关键的事项，那就是个人推荐信以及家族历史记录。这些都是决定一个人是否应该进入该校学习魔法的地方。如果家里的祖先曾经在某些领域取得过显著成就，那么这也是一个加分项；如果有其他熟悉候选人的教师或同行愿意为他发声的话，那么这种支持也是极其珍贵且不可多得的一个资源。</w:t>
      </w:r>
      <w:r>
        <w:rPr>
          <w:sz w:val="32"/>
          <w:szCs w:val="32"/>
        </w:rPr>
        <w:t>&lt;/p&gt;&lt;p&gt;</w:t>
      </w:r>
      <w:r>
        <w:rPr>
          <w:sz w:val="32"/>
          <w:szCs w:val="32"/>
        </w:rPr>
        <w:t>通过阅读这些文档，我们可以看到整个家族树上每个人的风采，以及每个人对生活理解不同面貌。但即便如此，对于那些拥有复杂家庭背景或者缺乏直接证据证明其家族荣誉的人来说，他们仍然有机会凭借自身努力赢得老师们的心，让自己的名字闪耀在黑暗中的星空下。</w:t>
      </w:r>
      <w:r>
        <w:rPr>
          <w:sz w:val="32"/>
          <w:szCs w:val="32"/>
        </w:rPr>
        <w:t>&lt;/p&gt;&lt;p&gt;</w:t>
      </w:r>
      <w:r>
        <w:rPr>
          <w:sz w:val="32"/>
          <w:szCs w:val="32"/>
        </w:rPr>
        <w:t>结语：</w:t>
      </w:r>
      <w:r>
        <w:rPr>
          <w:sz w:val="32"/>
          <w:szCs w:val="32"/>
        </w:rPr>
        <w:t>&lt;/p&gt;&lt;p&gt;</w:t>
      </w:r>
      <w:r>
        <w:rPr>
          <w:sz w:val="32"/>
          <w:szCs w:val="32"/>
        </w:rPr>
        <w:t>因此，在完成霍格沃茨入学申请表时，不仅要考虑自己内心深处的声音，也要思考我们身边所有人对我们的影响。当我们走进那个古老而神秘的地图室的时候，我们不再是孤单一人，而是一个由众多声音构成的大团体。一旦拿起笔开始书写，当我们透过纸页，看见镜子般清晰反射出的未来时，便知道，只要真诚地展现自我，就没有任何难以克服的事物。此刻，我们正站在时间流转的大门前，准备踏上属于我们的旅程——去探索未知，用魔法创造奇迹！</w:t>
      </w:r>
      <w:r>
        <w:rPr>
          <w:sz w:val="32"/>
          <w:szCs w:val="32"/>
        </w:rPr>
        <w:t>&lt;/p&gt;&lt;p&gt;&lt;a href = "/doc/570108-</w:t>
      </w:r>
      <w:r>
        <w:rPr>
          <w:sz w:val="32"/>
          <w:szCs w:val="32"/>
        </w:rPr>
        <w:t>魔法世家的新生霍格沃茨入学申请表的神秘篇章</w:t>
      </w:r>
      <w:r>
        <w:rPr>
          <w:sz w:val="32"/>
          <w:szCs w:val="32"/>
        </w:rPr>
        <w:t>.doc" rel="alternate" download="570108-</w:t>
      </w:r>
      <w:r>
        <w:rPr>
          <w:sz w:val="32"/>
          <w:szCs w:val="32"/>
        </w:rPr>
        <w:t>魔法世家的新生霍格沃茨入学申请表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