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w:t>
      </w:r>
      <w:r>
        <w:rPr>
          <w:sz w:val="48"/>
          <w:szCs w:val="48"/>
        </w:rPr>
        <w:t>-</w:t>
      </w:r>
      <w:r>
        <w:rPr>
          <w:sz w:val="48"/>
          <w:szCs w:val="48"/>
        </w:rPr>
        <w:t>蜜芽放送潘甜甜带你领略无限视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放送：潘甜甜带你领略无限视界</w:t>
      </w:r>
      <w:r>
        <w:rPr>
          <w:sz w:val="32"/>
          <w:szCs w:val="32"/>
        </w:rPr>
        <w:t>&lt;/p&gt;&lt;p&gt;&lt;img src="/static-img/lXcf65tbepjxVixmOrdSSaJS7UrRr-4anGn_Msla6kvQcWu5cUWCJzUu7OHgERMO.jpg"&gt;&lt;/p&gt;&lt;p&gt;</w:t>
      </w:r>
      <w:r>
        <w:rPr>
          <w:sz w:val="32"/>
          <w:szCs w:val="32"/>
        </w:rPr>
        <w:t>在这个快节奏的世界里，信息的洪流如同海洋般广阔，我们常常渴望一份宁静与美好的时光。果冻传媒就是这样一个平台，它以“潘甜甜媒体免费观看”为标志，为我们提供了一片清新的空间。在这里，无论是想放松心情还是寻求灵感，都能找到满足自己的答案。</w:t>
      </w:r>
      <w:r>
        <w:rPr>
          <w:sz w:val="32"/>
          <w:szCs w:val="32"/>
        </w:rPr>
        <w:t xml:space="preserve">&lt;/p&gt;&lt;p&gt;1. </w:t>
      </w:r>
      <w:r>
        <w:rPr>
          <w:sz w:val="32"/>
          <w:szCs w:val="32"/>
        </w:rPr>
        <w:t>多样化内容</w:t>
      </w:r>
      <w:r>
        <w:rPr>
          <w:sz w:val="32"/>
          <w:szCs w:val="32"/>
        </w:rPr>
        <w:t>&lt;/p&gt;&lt;p&gt;&lt;img src="/static-img/xRDNB5YaXrdQy2-gfZAOfqJS7UrRr-4anGn_Msla6ktLC3IJK7GPoPlxk_IgMBFr4iCbt-05g9ykdb95t57mpyHLXCq2kuQEfXE3BnvM3fNq5BAOm5u0w-zNbEsCHZcCC19OXz_o40PUmWgnPygDbfneUij5jlRTofreAMYFK1L6gaB_fGKL5vFPnnL_YSyH.jpg"&gt;&lt;/p&gt;&lt;p&gt;</w:t>
      </w:r>
      <w:r>
        <w:rPr>
          <w:sz w:val="32"/>
          <w:szCs w:val="32"/>
        </w:rPr>
        <w:t>果冻传媒不仅仅是一个视频网站，它更像是一个多功能的娱乐中心。一方面，你可以在这里找到各种各样的影视作品，从经典老电影到最新电视剧，再到独立短片，每种类型都有其独特之处。另一方面，也有大量的音乐直播和游戏赛事，让用户能够实时参与其中。</w:t>
      </w:r>
      <w:r>
        <w:rPr>
          <w:sz w:val="32"/>
          <w:szCs w:val="32"/>
        </w:rPr>
        <w:t xml:space="preserve">&lt;/p&gt;&lt;p&gt;2. </w:t>
      </w:r>
      <w:r>
        <w:rPr>
          <w:sz w:val="32"/>
          <w:szCs w:val="32"/>
        </w:rPr>
        <w:t>高质量资源</w:t>
      </w:r>
      <w:r>
        <w:rPr>
          <w:sz w:val="32"/>
          <w:szCs w:val="32"/>
        </w:rPr>
        <w:t>&lt;/p&gt;&lt;p&gt;&lt;img src="/static-img/g5N_w6aAIy19Ee61nyr7_6JS7UrRr-4anGn_Msla6ktLC3IJK7GPoPlxk_IgMBFr4iCbt-05g9ykdb95t57mpyHLXCq2kuQEfXE3BnvM3fNq5BAOm5u0w-zNbEsCHZcCC19OXz_o40PUmWgnPygDbfneUij5jlRTofreAMYFK1L6gaB_fGKL5vFPnnL_YSyH.jpg"&gt;&lt;/p&gt;&lt;p&gt;</w:t>
      </w:r>
      <w:r>
        <w:rPr>
          <w:sz w:val="32"/>
          <w:szCs w:val="32"/>
        </w:rPr>
        <w:t>在“潘甜甜媒体免费观看”的保障下，果冻传媒提供了高质量、高分辨率的视频资源，这使得观众能够享受到更加沉浸式的观看体验。无论是在家里的沙发上、办公室的小休憩时间，还是在路上的通勤时间，只要连接网络，就能轻松进入这片充满魅力的视觉世界。</w:t>
      </w:r>
      <w:r>
        <w:rPr>
          <w:sz w:val="32"/>
          <w:szCs w:val="32"/>
        </w:rPr>
        <w:t xml:space="preserve">&lt;/p&gt;&lt;p&gt;3. </w:t>
      </w:r>
      <w:r>
        <w:rPr>
          <w:sz w:val="32"/>
          <w:szCs w:val="32"/>
        </w:rPr>
        <w:t>社区互动</w:t>
      </w:r>
      <w:r>
        <w:rPr>
          <w:sz w:val="32"/>
          <w:szCs w:val="32"/>
        </w:rPr>
        <w:t>&lt;/p&gt;&lt;p&gt;&lt;img src="/static-img/II4SnM6lSpihBRrXmmTdKqJS7UrRr-4anGn_Msla6ktLC3IJK7GPoPlxk_IgMBFr4iCbt-05g9ykdb95t57mpyHLXCq2kuQEfXE3BnvM3fNq5BAOm5u0w-zNbEsCHZcCC19OXz_o40PUmWgnPygDbfneUij5jlRTofreAMYFK1L6gaB_fGKL5vFPnnL_YSyH.jpg"&gt;&lt;/p&gt;&lt;p&gt;</w:t>
      </w:r>
      <w:r>
        <w:rPr>
          <w:sz w:val="32"/>
          <w:szCs w:val="32"/>
        </w:rPr>
        <w:t>社区是任何内容平台的一个重要组成部分，而果冻传媒也不例外。在这里，你可以加入不同的讨论小组，与其他观众分享你的看法和喜好，同时也能从他人那里获得新的见解和推荐。这不仅丰富了我们的生活，还增进了人与人之间的情感联系。</w:t>
      </w:r>
      <w:r>
        <w:rPr>
          <w:sz w:val="32"/>
          <w:szCs w:val="32"/>
        </w:rPr>
        <w:t xml:space="preserve">&lt;/p&gt;&lt;p&gt;4. </w:t>
      </w:r>
      <w:r>
        <w:rPr>
          <w:sz w:val="32"/>
          <w:szCs w:val="32"/>
        </w:rPr>
        <w:t>实用的服务</w:t>
      </w:r>
      <w:r>
        <w:rPr>
          <w:sz w:val="32"/>
          <w:szCs w:val="32"/>
        </w:rPr>
        <w:t>&lt;/p&gt;&lt;p&gt;&lt;img src="/static-img/VQHSbgK6WlIvc9tB_NqC2KJS7UrRr-4anGn_Msla6ktLC3IJK7GPoPlxk_IgMBFr4iCbt-05g9ykdb95t57mpyHLXCq2kuQEfXE3BnvM3fNq5BAOm5u0w-zNbEsCHZcCC19OXz_o40PUmWgnPygDbfneUij5jlRTofreAMYFK1L6gaB_fGKL5vFPnnL_YSyH.jpg"&gt;&lt;/p&gt;&lt;p&gt;</w:t>
      </w:r>
      <w:r>
        <w:rPr>
          <w:sz w:val="32"/>
          <w:szCs w:val="32"/>
        </w:rPr>
        <w:t>除了丰富多彩的内容和良好的用户体验，“潘甜</w:t>
      </w:r>
      <w:r>
        <w:rPr>
          <w:sz w:val="32"/>
          <w:szCs w:val="32"/>
        </w:rPr>
        <w:t>sweetmedia</w:t>
      </w:r>
      <w:r>
        <w:rPr>
          <w:sz w:val="32"/>
          <w:szCs w:val="32"/>
        </w:rPr>
        <w:t>免费观看”的另一个亮点就是实用的服务。当你想要查看某个特定角色的剧集或者探索某个话题相关的一系列作品时，可以轻松地通过搜索功能进行查找。此外，由于考虑到了不同地区用户可能存在的问题，系统还会根据您的位置自动推荐相应区域内热门或新上线的节目，这让我们的每一次点击都变得既便捷又精准。</w:t>
      </w:r>
      <w:r>
        <w:rPr>
          <w:sz w:val="32"/>
          <w:szCs w:val="32"/>
        </w:rPr>
        <w:t>&lt;/p&gt;&lt;p&gt;</w:t>
      </w:r>
      <w:r>
        <w:rPr>
          <w:sz w:val="32"/>
          <w:szCs w:val="32"/>
        </w:rPr>
        <w:t>总而言之，“果冻传媒潘甜甜媒体免费观看”是一扇通往无限视界的大门，无论你是追逐最新动态、探索艺术深度还是寻觅知识宝藏，都能找到属于你的那块天空。你现在就可以打开大门，一步步走进这片充满惊喜与启迪的地方吧！</w:t>
      </w:r>
      <w:r>
        <w:rPr>
          <w:sz w:val="32"/>
          <w:szCs w:val="32"/>
        </w:rPr>
        <w:t>&lt;/p&gt;&lt;p&gt;&lt;a href = "/doc/570138-</w:t>
      </w:r>
      <w:r>
        <w:rPr>
          <w:sz w:val="32"/>
          <w:szCs w:val="32"/>
        </w:rPr>
        <w:t>果冻传媒潘甜甜媒体免费观看</w:t>
      </w:r>
      <w:r>
        <w:rPr>
          <w:sz w:val="32"/>
          <w:szCs w:val="32"/>
        </w:rPr>
        <w:t>-</w:t>
      </w:r>
      <w:r>
        <w:rPr>
          <w:sz w:val="32"/>
          <w:szCs w:val="32"/>
        </w:rPr>
        <w:t>蜜芽放送潘甜甜带你领略无限视界</w:t>
      </w:r>
      <w:r>
        <w:rPr>
          <w:sz w:val="32"/>
          <w:szCs w:val="32"/>
        </w:rPr>
        <w:t>.doc" rel="alternate" download="570138-</w:t>
      </w:r>
      <w:r>
        <w:rPr>
          <w:sz w:val="32"/>
          <w:szCs w:val="32"/>
        </w:rPr>
        <w:t>果冻传媒潘甜甜媒体免费观看</w:t>
      </w:r>
      <w:r>
        <w:rPr>
          <w:sz w:val="32"/>
          <w:szCs w:val="32"/>
        </w:rPr>
        <w:t>-</w:t>
      </w:r>
      <w:r>
        <w:rPr>
          <w:sz w:val="32"/>
          <w:szCs w:val="32"/>
        </w:rPr>
        <w:t>蜜芽放送潘甜甜带你领略无限视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