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误入爱河的迷雾中探索糊涂婚姻背后的心理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速变化的世界里，人们追求快乐和满足感变得越来越迫切。对于很多人来说，结婚被视为实现幸福生活的重要一步，但有时这种冲动可能导致“糊涂婚”，即没有充分考虑前景、缺乏深层次了解伴侣而匆忙成婚的情况。</w:t>
      </w:r>
      <w:r>
        <w:rPr>
          <w:sz w:val="32"/>
          <w:szCs w:val="32"/>
        </w:rPr>
        <w:t>&lt;/p&gt;&lt;p&gt;&lt;img src="/static-img/2250glWWyzSQl_8fxcsAq_bYsacT4VDmgCm9bz8uotFHkMAlSqpIP_pZaKYVWm3M.jpg"&gt;&lt;/p&gt;&lt;p&gt;</w:t>
      </w:r>
      <w:r>
        <w:rPr>
          <w:sz w:val="32"/>
          <w:szCs w:val="32"/>
        </w:rPr>
        <w:t>首先，我们需要认识到糊涂婚是由多种心理因素驱动的。其中之一就是逃避单身生活的心理需求。在社会压力和期待下，人们可能会感到孤独或者不被理解，从而急于寻找一个伴侣，无论对方是否真正适合自己。这是一种自我安慰的手段，让自己感觉不再孤单，也许还能获得某种形式的归属感。</w:t>
      </w:r>
      <w:r>
        <w:rPr>
          <w:sz w:val="32"/>
          <w:szCs w:val="32"/>
        </w:rPr>
        <w:t>&lt;/p&gt;&lt;p&gt;</w:t>
      </w:r>
      <w:r>
        <w:rPr>
          <w:sz w:val="32"/>
          <w:szCs w:val="32"/>
        </w:rPr>
        <w:t>其次，是对浪漫爱情片刻过度怀揣幻想的人们更容易陷入糊涂婚。此类电影或小说往往描绘出完美的情侣关系，使观众产生了对这样的关系持久存在的渴望。然而现实中的夫妻生活通常远比这些故事复杂，这些幻想很难转化为现实中的实际行动和感情交流。</w:t>
      </w:r>
      <w:r>
        <w:rPr>
          <w:sz w:val="32"/>
          <w:szCs w:val="32"/>
        </w:rPr>
        <w:t>&lt;/p&gt;&lt;p&gt;&lt;img src="/static-img/UGE-6SiPmm-d8A_XGHPeUfbYsacT4VDmgCm9bz8uotGS3fDkipPGFBs6umQqHO3VHuGT7hmADRP1bl6qLrvohNgl-Nwa2m_LaAWEVl_6m8UoyKODzjajSMex3gp0Rs1EaEMA4MUeXagsn_gQ1r9x3-q43Z4yIv8CL6GC57mtOmbegkDIEgzdHnLdl7nSEDL2RX92WDGW6bKG-LtagS2CAg.jpg"&gt;&lt;/p&gt;&lt;p&gt;</w:t>
      </w:r>
      <w:r>
        <w:rPr>
          <w:sz w:val="32"/>
          <w:szCs w:val="32"/>
        </w:rPr>
        <w:t>再者，有些人可能因为父母或周围人的期望而做出决定。如果他们认为结婚是完成家庭完整性的标志，他们可能会忽略自己的真实感受和目标，以符合他人的期待，即使这意味着放弃个人的幸福。</w:t>
      </w:r>
      <w:r>
        <w:rPr>
          <w:sz w:val="32"/>
          <w:szCs w:val="32"/>
        </w:rPr>
        <w:t>&lt;/p&gt;&lt;p&gt;</w:t>
      </w:r>
      <w:r>
        <w:rPr>
          <w:sz w:val="32"/>
          <w:szCs w:val="32"/>
        </w:rPr>
        <w:t>此外，还有一部分人由于害怕失去机会，比如担心未来的伴侣会另觅良缘，因此选择了迅速行动。但这样做实际上是在冒险，因为它忽略了与伴侣之间长期发展潜在的问题，如价值观、生活方式等方面的差异。</w:t>
      </w:r>
      <w:r>
        <w:rPr>
          <w:sz w:val="32"/>
          <w:szCs w:val="32"/>
        </w:rPr>
        <w:t>&lt;/p&gt;&lt;p&gt;&lt;img src="/static-img/cTwdsO2svZyxam8EvSlCsfbYsacT4VDmgCm9bz8uotGS3fDkipPGFBs6umQqHO3VHuGT7hmADRP1bl6qLrvohNgl-Nwa2m_LaAWEVl_6m8UoyKODzjajSMex3gp0Rs1EaEMA4MUeXagsn_gQ1r9x3-q43Z4yIv8CL6GC57mtOmbegkDIEgzdHnLdl7nSEDL2RX92WDGW6bKG-LtagS2CAg.jpg"&gt;&lt;/p&gt;&lt;p&gt;</w:t>
      </w:r>
      <w:r>
        <w:rPr>
          <w:sz w:val="32"/>
          <w:szCs w:val="32"/>
        </w:rPr>
        <w:t>另外，“糊涂婚”也可能源于对未来的恐惧，比如经济困境、疾病等问题带来的不安。有些人为了避免未来不确定性所带来的焦虑，便选择了尽快结婚，以确保至少在一段时间内能够得到支持和陪伴。</w:t>
      </w:r>
      <w:r>
        <w:rPr>
          <w:sz w:val="32"/>
          <w:szCs w:val="32"/>
        </w:rPr>
        <w:t>&lt;/p&gt;&lt;p&gt;</w:t>
      </w:r>
      <w:r>
        <w:rPr>
          <w:sz w:val="32"/>
          <w:szCs w:val="32"/>
        </w:rPr>
        <w:t>最后，不少情况下，“糊涂婚”也是基于错误的情绪决策。在激动情绪高涨的时候，比如新恋情初期，那些关于彼此相处愉快、共同成长以及未来计划的一般好话都让双方兴奋得几乎看不到细节上的不足。而当这一切消退之后，两人发现彼此并不完全契合时，则开始出现矛盾和冲突，这时候才意识到自己的行为其实是在一种“错觉”的状态下进行着，而非基于冷静思考后的选择。</w:t>
      </w:r>
      <w:r>
        <w:rPr>
          <w:sz w:val="32"/>
          <w:szCs w:val="32"/>
        </w:rPr>
        <w:t>&lt;/p&gt;&lt;p&gt;&lt;img src="/static-img/--Ci3sI6ouXSbkbYP_h3mPbYsacT4VDmgCm9bz8uotGS3fDkipPGFBs6umQqHO3VHuGT7hmADRP1bl6qLrvohNgl-Nwa2m_LaAWEVl_6m8UoyKODzjajSMex3gp0Rs1EaEMA4MUeXagsn_gQ1r9x3-q43Z4yIv8CL6GC57mtOmbegkDIEgzdHnLdl7nSEDL2RX92WDGW6bKG-LtagS2CAg.jpg"&gt;&lt;/p&gt;&lt;p&gt;</w:t>
      </w:r>
      <w:r>
        <w:rPr>
          <w:sz w:val="32"/>
          <w:szCs w:val="32"/>
        </w:rPr>
        <w:t>总之，“糊涂婚”是一个复杂且多面向的话题，它反映的是我们如何处理个人情感、社会期待以及未来规划之间紧张关系。当我们试图解开这道迷雾时，我们可以从更加全面地认识自身需求、分析潜在伙伴，以及培养与他人的深层次沟通开始。这将帮助我们更明智地作出决定，并减少那些只为了逃避而成的事务——也就是那令人头疼却又常见的情形——“ 糊 涂 婚”。</w:t>
      </w:r>
      <w:r>
        <w:rPr>
          <w:sz w:val="32"/>
          <w:szCs w:val="32"/>
        </w:rPr>
        <w:t>&lt;/p&gt;&lt;p&gt;&lt;a href = "/doc/570307-</w:t>
      </w:r>
      <w:r>
        <w:rPr>
          <w:sz w:val="32"/>
          <w:szCs w:val="32"/>
        </w:rPr>
        <w:t>误入爱河的迷雾中探索糊涂婚姻背后的心理学</w:t>
      </w:r>
      <w:r>
        <w:rPr>
          <w:sz w:val="32"/>
          <w:szCs w:val="32"/>
        </w:rPr>
        <w:t>.doc" rel="alternate" download="570307-</w:t>
      </w:r>
      <w:r>
        <w:rPr>
          <w:sz w:val="32"/>
          <w:szCs w:val="32"/>
        </w:rPr>
        <w:t>误入爱河的迷雾中探索糊涂婚姻背后的心理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