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奇迹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8</w:t>
      </w:r>
      <w:r>
        <w:rPr>
          <w:sz w:val="48"/>
          <w:szCs w:val="48"/>
        </w:rPr>
        <w:t>日见证了历史的巨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日期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世界上发生了一系列让人难以置信的事件。这些事件不仅改变了当地人的生活，也对全球政治、经济和文化产生了深远影响。</w:t>
      </w:r>
      <w:r>
        <w:rPr>
          <w:sz w:val="32"/>
          <w:szCs w:val="32"/>
        </w:rPr>
        <w:t>&lt;/p&gt;&lt;p&gt;&lt;img src="/static-img/al060ICpUV2paZfWJf1wGsVxQ-7x4_9Br3ySPGS8nOj1250OMGdLvBIZrgsclD7b.jpg"&gt;&lt;/p&gt;&lt;p&gt;</w:t>
      </w:r>
      <w:r>
        <w:rPr>
          <w:sz w:val="32"/>
          <w:szCs w:val="32"/>
        </w:rPr>
        <w:t>经济大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日本政府宣布实施一项全新的经济政策，这项政策旨在推动国家从依赖出口向内需驱动型转型。这意味着企业将需要重新评估其生产线，以适应国内市场，而不是单纯依赖海外销售。此举被视为一个前所未有的重大转变，对整个工业链造成了深刻的影响，从制造业到零售业，无人例外都必须调整战略以迎接新时代。</w:t>
      </w:r>
      <w:r>
        <w:rPr>
          <w:sz w:val="32"/>
          <w:szCs w:val="32"/>
        </w:rPr>
        <w:t>&lt;/p&gt;&lt;p&gt;&lt;img src="/static-img/eJHkyzXtLP8WUovIFMjq8cVxQ-7x4_9Br3ySPGS8nOjRJTqVbvMKZ51G1BolIdsLgZfXJFWzvaGhl1WDX3OCiA.jpg"&gt;&lt;/p&gt;&lt;p&gt;</w:t>
      </w:r>
      <w:r>
        <w:rPr>
          <w:sz w:val="32"/>
          <w:szCs w:val="32"/>
        </w:rPr>
        <w:t>科技创新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日也是科技界的一个重要里程碑。多家知名公司公布了一系列革命性的技术成果，其中包括可穿戴设备、新能源汽车以及先进医疗器械等。这些产品不仅代表着技术上的飞跃，而且预示着消费者生活方式即将发生根本性变化。</w:t>
      </w:r>
      <w:r>
        <w:rPr>
          <w:sz w:val="32"/>
          <w:szCs w:val="32"/>
        </w:rPr>
        <w:t>&lt;/p&gt;&lt;p&gt;&lt;img src="/static-img/F6bJxJxsu3pNRTfGUvAk5sVxQ-7x4_9Br3ySPGS8nOjRJTqVbvMKZ51G1BolIdsLgZfXJFWzvaGhl1WDX3OCiA.jpg"&gt;&lt;/p&gt;&lt;p&gt;</w:t>
      </w:r>
      <w:r>
        <w:rPr>
          <w:sz w:val="32"/>
          <w:szCs w:val="32"/>
        </w:rPr>
        <w:t>文化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关系不断发展，日本与其他国家之间的人文交流也达到了前所未有的高水平。在这天，一批来自世界各地的艺术家和学者齐聚一堂，他们共同讨论如何通过艺术和科学来促进不同文化间的理解与合作。这次会议对于跨文化交流领域有着长远而深远的意义。</w:t>
      </w:r>
      <w:r>
        <w:rPr>
          <w:sz w:val="32"/>
          <w:szCs w:val="32"/>
        </w:rPr>
        <w:t>&lt;/p&gt;&lt;p&gt;&lt;img src="/static-img/_FvpAzeAfY_1VFi-eGLfesVxQ-7x4_9Br3ySPGS8nOjRJTqVbvMKZ51G1BolIdsLgZfXJFWzvaGhl1WDX3OCiA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日本政府提出了更加严格的环境保护法规。在这一天，一系列绿色项目正式启动，其中包括森林植树计划、大规模太阳能项目以及公共交通系统现代化改造等。这些措施旨在减少排放，并提高国民环保意识。</w:t>
      </w:r>
      <w:r>
        <w:rPr>
          <w:sz w:val="32"/>
          <w:szCs w:val="32"/>
        </w:rPr>
        <w:t>&lt;/p&gt;&lt;p&gt;&lt;img src="/static-img/H9N761l2xbgFkAejCDtJosVxQ-7x4_9Br3ySPGS8nOjRJTqVbvMKZ51G1BolIdsLgZfXJFWzvaGhl1WDX3OCiA.jpg"&gt;&lt;/p&gt;&lt;p&gt;</w:t>
      </w:r>
      <w:r>
        <w:rPr>
          <w:sz w:val="32"/>
          <w:szCs w:val="32"/>
        </w:rPr>
        <w:t>政治格局重塑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也是政治界的一场风暴。在这一天，一位年轻且充满激情的领导人登上了政坛，他带来了新的理念和行动方案，这些方案针对的是社会福利、教育改革以及反腐败等关键议题。他的话语鼓舞了许多希望看到更好未来的人们，同时也引起了一些持保守态度者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特殊的一天还给予人们一个惊喜——商品价格下降。一连串的小额消费税减免政策让购物者感到如同节日一般。而服务行业也不甘落后，有关餐饮、住宿等方面提供更多优惠活动，让人们感受到了购买力得到了实质性的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 xml:space="preserve">14MAY18XXXXXL </w:t>
      </w:r>
      <w:r>
        <w:rPr>
          <w:sz w:val="32"/>
          <w:szCs w:val="32"/>
        </w:rPr>
        <w:t>日本，我们目睹并经历了无数令人振奋的事情，它们共同构成了一个令世人瞩目的时代标志。这一年的每个人，无论是在哪个角落，都留下了自己的印记，为这段历史添上了光彩。</w:t>
      </w:r>
      <w:r>
        <w:rPr>
          <w:sz w:val="32"/>
          <w:szCs w:val="32"/>
        </w:rPr>
        <w:t>&lt;/p&gt;&lt;p&gt;&lt;a href = "/doc/570732-</w:t>
      </w:r>
      <w:r>
        <w:rPr>
          <w:sz w:val="32"/>
          <w:szCs w:val="32"/>
        </w:rPr>
        <w:t>日本奇迹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见证了历史的巨变</w:t>
      </w:r>
      <w:r>
        <w:rPr>
          <w:sz w:val="32"/>
          <w:szCs w:val="32"/>
        </w:rPr>
        <w:t>.doc" rel="alternate" download="570732-</w:t>
      </w:r>
      <w:r>
        <w:rPr>
          <w:sz w:val="32"/>
          <w:szCs w:val="32"/>
        </w:rPr>
        <w:t>日本奇迹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见证了历史的巨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