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是被宠坏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，最近我就开始意识到这一点。每次去他家，总是会带回一大堆东西，不管是吃的、玩的还是学习用的，都没有什么不给。但有时候，我觉得这些东西可能有点多了。</w:t>
      </w:r>
      <w:r>
        <w:rPr>
          <w:sz w:val="32"/>
          <w:szCs w:val="32"/>
        </w:rPr>
        <w:t>&lt;/p&gt;&lt;p&gt;&lt;img src="/static-img/mLIM0Zuc1zM5p9laEXzc4DIwSZAYqf-FnWpBuwzFnmZWjA0P7LHOYMgNY5QQBKj0.jpg"&gt;&lt;/p&gt;&lt;p&gt;</w:t>
      </w:r>
      <w:r>
        <w:rPr>
          <w:sz w:val="32"/>
          <w:szCs w:val="32"/>
        </w:rPr>
        <w:t>记得上次过年，他给我整整装满了一个行李箱，那时候我还以为自己变成了富二代呢！从新衣服到电子产品，从书籍到美食，每样都齐全。我那时的心情真是既感动又困惑。他为什么要给我这么多？难道是我平时表现得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有些东西其实用不起来或者根本没必要拥有。比如那些高档化妆品，我只知道怎么用个基本的粉底和口红；还有那些精致的小玩意儿，它们只是占地方而已。</w:t>
      </w:r>
      <w:r>
        <w:rPr>
          <w:sz w:val="32"/>
          <w:szCs w:val="32"/>
        </w:rPr>
        <w:t>&lt;/p&gt;&lt;p&gt;&lt;img src="/static-img/WIKGVDExH5QWKI7j82x4azIwSZAYqf-FnWpBuwzFnmbn_G6dnAaqWj5dJ1kTU8mGAGKyso0VYQvmc5Pua6hSZvp5gj0DdWrNPDLebftPINtm8nMU-fgqCWHVuDVMVLSz_wSA8wxOUFWtHR9waCVYsUOXnn1FfsnNmxaQAfH75e7KXMGwqEs5gEYw_QuECoFF_uzIOXn3x9K4CUsxgcxMQUhyJOQBjuIQ1LVH0mBl02I.jpg"&gt;&lt;/p&gt;&lt;p&gt;</w:t>
      </w:r>
      <w:r>
        <w:rPr>
          <w:sz w:val="32"/>
          <w:szCs w:val="32"/>
        </w:rPr>
        <w:t>有一次我跟他说：“爸，你给我的确实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他的回答让我深受触动，他说：“孩子，我们家的钱不是白挣来的，用来买些让你快乐和方便的事情，这才是最重要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句话，我明白了很多。他所谓“快乐和方便”，并不是物质上的满足，而是一种生活态度。我开始学会珍惜现在拥有的，同时也在努力将这些资源转化为更有价值的事情，比如学习、成长和帮助别人。</w:t>
      </w:r>
      <w:r>
        <w:rPr>
          <w:sz w:val="32"/>
          <w:szCs w:val="32"/>
        </w:rPr>
        <w:t>&lt;/p&gt;&lt;p&gt;&lt;img src="/static-img/3EPFLudF5rTXZTmLMURYGzIwSZAYqf-FnWpBuwzFnmbn_G6dnAaqWj5dJ1kTU8mGAGKyso0VYQvmc5Pua6hSZvp5gj0DdWrNPDLebftPINtm8nMU-fgqCWHVuDVMVLSz_wSA8wxOUFWtHR9waCVYsUOXnn1FfsnNmxaQAfH75e7KXMGwqEs5gEYw_QuECoFF_uzIOXn3x9K4CUsxgcxMQUhyJOQBjuIQ1LVH0mBl02I.jpg"&gt;&lt;/p&gt;&lt;p&gt;</w:t>
      </w:r>
      <w:r>
        <w:rPr>
          <w:sz w:val="32"/>
          <w:szCs w:val="32"/>
        </w:rPr>
        <w:t>所以，即使面对这样的待遇，也能够心存感激，并且不忘初心，不负韶华。这就是我被宠坏，但也因此更加懂得生活的一些本质之处。</w:t>
      </w:r>
      <w:r>
        <w:rPr>
          <w:sz w:val="32"/>
          <w:szCs w:val="32"/>
        </w:rPr>
        <w:t>&lt;/p&gt;&lt;p&gt;&lt;a href = "/doc/571083-</w:t>
      </w:r>
      <w:r>
        <w:rPr>
          <w:sz w:val="32"/>
          <w:szCs w:val="32"/>
        </w:rPr>
        <w:t>他给的实在太多了我是被宠坏的孩子</w:t>
      </w:r>
      <w:r>
        <w:rPr>
          <w:sz w:val="32"/>
          <w:szCs w:val="32"/>
        </w:rPr>
        <w:t>.doc" rel="alternate" download="571083-</w:t>
      </w:r>
      <w:r>
        <w:rPr>
          <w:sz w:val="32"/>
          <w:szCs w:val="32"/>
        </w:rPr>
        <w:t>他给的实在太多了我是被宠坏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