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我的青春在抖音上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如同一个巨大的水库，每天都有无数的内容涌现出来。我的手机里堆积了好多水视频，足够让我沉浸在这海量信息中一整天。但是，我发现自己已经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那种过度摄入信息的感觉，让我不得不停下来思考一下，这些水视频到底带给我们什么？</w:t>
      </w:r>
      <w:r>
        <w:rPr>
          <w:sz w:val="32"/>
          <w:szCs w:val="32"/>
        </w:rPr>
        <w:t>&lt;/p&gt;&lt;p&gt;&lt;img src="/static-img/RH5Q5nP0N5oW4Mo2HlxDBUkmW37YtR8rBq97e_cNAO9igi0ywCHEpQMvd0966zAU.jpg"&gt;&lt;/p&gt;&lt;p&gt;</w:t>
      </w:r>
      <w:r>
        <w:rPr>
          <w:sz w:val="32"/>
          <w:szCs w:val="32"/>
        </w:rPr>
        <w:t>记得刚开始使用抖音的时候，我对那些短小精悍、内容丰富的小视频充满了好奇和兴趣。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能看到各种各样的内容，从美食到时尚，从生活小技巧到幽默搞笑，不乏一些真心实意分享知识和经验的账号。我也被这些点点滴滴吸引，频繁地点赞评论，以此表达我对这些创作者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我发现自己的行为越来越像是一台自动播放机器人。我会在没有意识的情况下，一遍又一遍地观看相同类型的内容，只是在一次偶然间，看到了一个关于“如何避免信息过载”的文章。这篇文章提醒我，我们在享受网上的乐趣时，也不能忽视自我保护。</w:t>
      </w:r>
      <w:r>
        <w:rPr>
          <w:sz w:val="32"/>
          <w:szCs w:val="32"/>
        </w:rPr>
        <w:t>&lt;/p&gt;&lt;p&gt;&lt;img src="/static-img/ikyUDnp4wGgB8rcdJp7BrEkmW37YtR8rBq97e_cNAO8OQZTwLRL-4NbdBGkFz1d9apXzYdCeTyTzxwFqts1-UwIiwUjwcGOdU7C1XDDfR9xKkWDSaCVFacffQtcZWdYfNqKaL3XXrQAIMOBzAsHaTZzgLd0gDuzpz8LQtwRWeSU2g6ZOMSNKaUjxiGJtZdAS.jpg"&gt;&lt;/p&gt;&lt;p&gt;</w:t>
      </w:r>
      <w:r>
        <w:rPr>
          <w:sz w:val="32"/>
          <w:szCs w:val="32"/>
        </w:rPr>
        <w:t>为了防止自己陷入水深火热之中，我决定进行了一系列措施。一方面，我设定了每日浏览时间限制，用番茄工作法来帮助自己保持专注；另一方面，我开始关注一些质量较高、能够提供实际价值或启发性的账号，这样可以减少无谓消耗时间于低质内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部分原因是我意识到，即便是最精彩的水视频，对个人的成长也可能造成负面影响。如果我们只沉迷于观看，而不去实践或反思，那么所学到的东西就会变得虚无缥缈，就像白日梦一般。所以，现在当有人问起我的青春经历，或许我会回答：我的青春在抖音上的点点滴滴，但更多的是，在那之后找回自律，学会更有效率地获取和利用信息。</w:t>
      </w:r>
      <w:r>
        <w:rPr>
          <w:sz w:val="32"/>
          <w:szCs w:val="32"/>
        </w:rPr>
        <w:t>&lt;/p&gt;&lt;p&gt;&lt;img src="/static-img/ruwn3W1FFm9rd9OwHYGIBUkmW37YtR8rBq97e_cNAO8OQZTwLRL-4NbdBGkFz1d9apXzYdCeTyTzxwFqts1-UwIiwUjwcGOdU7C1XDDfR9xKkWDSaCVFacffQtcZWdYfNqKaL3XXrQAIMOBzAsHaTZzgLd0gDuzpz8LQtwRWeSU2g6ZOMSNKaUjxiGJtZdAS.jpg"&gt;&lt;/p&gt;&lt;p&gt;</w:t>
      </w:r>
      <w:r>
        <w:rPr>
          <w:sz w:val="32"/>
          <w:szCs w:val="32"/>
        </w:rPr>
        <w:t>总结来说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，虽然是一句口语化的话，但它触及的问题却是非常深刻。在这个快速变化且充满诱惑力的数字时代，我们需要学会平衡观看与生活，更重要的是，要知道何为真正有价值的事物，以便将宝贵的一生投入到更加有意义的事情上。</w:t>
      </w:r>
      <w:r>
        <w:rPr>
          <w:sz w:val="32"/>
          <w:szCs w:val="32"/>
        </w:rPr>
        <w:t>&lt;/p&gt;&lt;p&gt;&lt;a href = "/doc/571130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的青春在抖音上的点点滴滴</w:t>
      </w:r>
      <w:r>
        <w:rPr>
          <w:sz w:val="32"/>
          <w:szCs w:val="32"/>
        </w:rPr>
        <w:t>.doc" rel="alternate" download="571130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的青春在抖音上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