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独酌屋檐绊月的孤寂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屋檐绊月的孤寂诗篇</w:t>
      </w:r>
      <w:r>
        <w:rPr>
          <w:sz w:val="32"/>
          <w:szCs w:val="32"/>
        </w:rPr>
        <w:t>&lt;/p&gt;&lt;p&gt;&lt;img src="/static-img/9IPJ6uv4TfZIj8NZ1cV7zNmdMhdOwJGyY5Fblc3It_vUhts2zgdo60PCngw8ANgF.png"&gt;&lt;/p&gt;&lt;p&gt;</w:t>
      </w:r>
      <w:r>
        <w:rPr>
          <w:sz w:val="32"/>
          <w:szCs w:val="32"/>
        </w:rPr>
        <w:t>在一个宁静的夜晚，月光洒满了整个小镇，每一处都似乎被银白色的光辉点亮。然而，在这份普遍的宁静之中，有一所古老的小屋，它的屋檐上挂着一串串垂落的铃声，每当微风吹过，就会发出清脆而又有些哀伤的声音。这些声音仿佛是对夜空中的月亮发出的问候，但却未曾得到回应。这就是“屋檐绊月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寻觅</w:t>
      </w:r>
      <w:r>
        <w:rPr>
          <w:sz w:val="32"/>
          <w:szCs w:val="32"/>
        </w:rPr>
        <w:t>&lt;/p&gt;&lt;p&gt;&lt;img src="/static-img/S_lPPWlSem6svfBZc_qc6tmdMhdOwJGyY5Fblc3It_tnzuqHs3huoc1T0BcyQBEu.jpg"&gt;&lt;/p&gt;&lt;p&gt;</w:t>
      </w:r>
      <w:r>
        <w:rPr>
          <w:sz w:val="32"/>
          <w:szCs w:val="32"/>
        </w:rPr>
        <w:t>人们说，这所小屋曾经是一个学者隐居的地方，他在这里研究着天文历法，希望能够揭开宇宙的一些秘密。但随着时间的流逝，他逐渐失去了踪迹，只留下了一本记录他研究成果和心路历程的手稿，以及那串悬挂在屋檐上的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传说</w:t>
      </w:r>
      <w:r>
        <w:rPr>
          <w:sz w:val="32"/>
          <w:szCs w:val="32"/>
        </w:rPr>
        <w:t>&lt;/p&gt;&lt;p&gt;&lt;img src="/static-img/crcKaApjCkYhJ7U26nb3BtmdMhdOwJGyY5Fblc3It_tnzuqHs3huoc1T0BcyQBEu.jpg"&gt;&lt;/p&gt;&lt;p&gt;</w:t>
      </w:r>
      <w:r>
        <w:rPr>
          <w:sz w:val="32"/>
          <w:szCs w:val="32"/>
        </w:rPr>
        <w:t>传言这位学者临终前，对他的徒弟说：“我要去见我的星辰朋友们了。”从此以后，小镇的人们就相信，那个夜晚每当有星辰闪耀时，就是他魂灵与天上的伙伴相聚的时候。而那些铃声，便是他对世间万物最后一次致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孤寂</w:t>
      </w:r>
      <w:r>
        <w:rPr>
          <w:sz w:val="32"/>
          <w:szCs w:val="32"/>
        </w:rPr>
        <w:t>&lt;/p&gt;&lt;p&gt;&lt;img src="/static-img/9M4NhCOAW872vyCrVOTvXtmdMhdOwJGyY5Fblc3It_tnzuqHs3huoc1T0BcyQBEu.jpg"&gt;&lt;/p&gt;&lt;p&gt;</w:t>
      </w:r>
      <w:r>
        <w:rPr>
          <w:sz w:val="32"/>
          <w:szCs w:val="32"/>
        </w:rPr>
        <w:t>现在，小镇上的人们只剩下几户人家，其中包括这所古老的小屋。尽管它看起来破旧不堪，但仍然保留着那串悠扬的声音。在深夜里，当所有人都沉浸于梦乡之中，只有那些铃声陪伴着月亮一起守护这个小镇。那是一种孤独，却又充满了坚持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反思</w:t>
      </w:r>
      <w:r>
        <w:rPr>
          <w:sz w:val="32"/>
          <w:szCs w:val="32"/>
        </w:rPr>
        <w:t>&lt;/p&gt;&lt;p&gt;&lt;img src="/static-img/KAz7U7GDiQMgWyg_4K9naNmdMhdOwJGyY5Fblc3It_tnzuqHs3huoc1T0BcyQBEu.jpg"&gt;&lt;/p&gt;&lt;p&gt;</w:t>
      </w:r>
      <w:r>
        <w:rPr>
          <w:sz w:val="32"/>
          <w:szCs w:val="32"/>
        </w:rPr>
        <w:t>对于“屋檐绊月”，人们可以从多个角度来理解。一方面，它代表了人类对于自然界美好事物永恒追求的心情；另一方面，也可能是对生命短暂、转瞬即逝的一种感慨。在这个世界上，我们每个人都是独自一人，但我们却总是在寻找连接、共鸣和归属感，而那些无言地存在的声音，则成为我们心灵寄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或许也会遇到像“屋檐绊月”这样的瞬间，那些平凡却又不凡的事情，它们触动我们的内心，让我们思考自己的价值观和生活方式。当你站在小镇边缘，看向那座被岁月侵蚀的小房子，你是否能听到那些细语？它们告诉你，不管你的道路如何曲折，都不要放弃，因为正如那个无名学者的精神一样，勇敢地追求属于自己的梦想，即使没有人看到，也要为自己创造出最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屋檐绊月》的故事虽简单，却蕴含深远意义，是关于人类永恒追求与现实之间微妙交织的情感表达。这也是一个提醒，无论生活给予何种境遇，都要保持对美好事物永恒渴望的心态，用自己的方式去温暖周遭世界，让更多人的生命因为你的存在而更加丰富多彩。</w:t>
      </w:r>
      <w:r>
        <w:rPr>
          <w:sz w:val="32"/>
          <w:szCs w:val="32"/>
        </w:rPr>
        <w:t>&lt;/p&gt;&lt;p&gt;&lt;a href = "/doc/571277-</w:t>
      </w:r>
      <w:r>
        <w:rPr>
          <w:sz w:val="32"/>
          <w:szCs w:val="32"/>
        </w:rPr>
        <w:t>月下独酌屋檐绊月的孤寂诗篇</w:t>
      </w:r>
      <w:r>
        <w:rPr>
          <w:sz w:val="32"/>
          <w:szCs w:val="32"/>
        </w:rPr>
        <w:t>.doc" rel="alternate" download="571277-</w:t>
      </w:r>
      <w:r>
        <w:rPr>
          <w:sz w:val="32"/>
          <w:szCs w:val="32"/>
        </w:rPr>
        <w:t>月下独酌屋檐绊月的孤寂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