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丁香合缴情网我在这片丁香花海里织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五月，丁香花开满了整个小镇，每一条街巷都挂上了粉红色的绸缎。阳光透过茂密的枝叶洒下斑驳的光影，让人仿佛置身于一个古老的梦境里。</w:t>
      </w:r>
      <w:r>
        <w:rPr>
          <w:sz w:val="32"/>
          <w:szCs w:val="32"/>
        </w:rPr>
        <w:t>&lt;/p&gt;&lt;p&gt;&lt;img src="/static-img/gi9KGs2AQPTlN-WBaScJttaKAyJ2ED9Yg4R7gojiSlyXYKpypTKOEoefxGN0-YMg.jpg"&gt;&lt;/p&gt;&lt;p&gt;</w:t>
      </w:r>
      <w:r>
        <w:rPr>
          <w:sz w:val="32"/>
          <w:szCs w:val="32"/>
        </w:rPr>
        <w:t>我站在丁香林中，一束束花瓣轻轻飘落在我的肩头上。我闭上眼睛，深吸了一口那股独有的香气，那是春天最甜蜜的情话。这里，就是五月丁香合缴情网，我要在这里织起属于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朵丁香花，都似乎带着对爱情的期待，它们不仅仅是美丽，更有着无声地诉说心意的一种方式。在这片海洋般广阔的地方，每个人都像是一艘孤独的小船，在彼此之间穿梭寻找属于自己的港湾。</w:t>
      </w:r>
      <w:r>
        <w:rPr>
          <w:sz w:val="32"/>
          <w:szCs w:val="32"/>
        </w:rPr>
        <w:t>&lt;/p&gt;&lt;p&gt;&lt;img src="/static-img/zg2ncKauWVrpbJ6D1R8HKtaKAyJ2ED9Yg4R7gojiSlzBBZMrOhrvM_sfY-qHM3ZjqLLFdKYpwWA6gy_-UFin5psy4KuVmJlKjGzK14Usrag_YjTAsZvQzEXEYJnocGWUV6vC-0KHvd07X1CNVs67GMZb8HqwXPz5ECbUNcW2b7lTFt5cktsH1WYZrd0QuVYH.jpg"&gt;&lt;/p&gt;&lt;p&gt;</w:t>
      </w:r>
      <w:r>
        <w:rPr>
          <w:sz w:val="32"/>
          <w:szCs w:val="32"/>
        </w:rPr>
        <w:t>我想象自己就是那个被追逐的人，一边跑一边笑，一边回头看那依然紧跟不舍的小船。我知道，这个世界上总有人愿意停下来等待你，而月份与季节，只不过是命运给予我们的不同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月，是恋人们交换情书和小礼物的时候；丁香，是他们秘密告白和约会时选择的话题；而“合缴”则如同两颗心灵相互交融，不再分离。而“情网”，则是连接这些故事、感受和记忆的一张张图纸。</w:t>
      </w:r>
      <w:r>
        <w:rPr>
          <w:sz w:val="32"/>
          <w:szCs w:val="32"/>
        </w:rPr>
        <w:t>&lt;/p&gt;&lt;p&gt;&lt;img src="/static-img/Y3Ag5RUSFPIi9OYEkWAbKNaKAyJ2ED9Yg4R7gojiSlzBBZMrOhrvM_sfY-qHM3ZjqLLFdKYpwWA6gy_-UFin5psy4KuVmJlKjGzK14Usrag_YjTAsZvQzEXEYJnocGWUV6vC-0KHvd07X1CNVs67GMZb8HqwXPz5ECbUNcW2b7lTFt5cktsH1WYZrd0QuVYH.jpg"&gt;&lt;/p&gt;&lt;p&gt;</w:t>
      </w:r>
      <w:r>
        <w:rPr>
          <w:sz w:val="32"/>
          <w:szCs w:val="32"/>
        </w:rPr>
        <w:t>我决定，在这个充满诗意的五月，我要告诉那些曾经陪伴过我的人：你的存在是我生命中不可或缺的一部分，就像这片丁香林里的每一朵花一样，你让我明白了生活中的美好，也教会了我如何去珍惜。所以，请不要远走高飞，因为我们之间，有着无数未知的情网需要我们一起去编织下去。</w:t>
      </w:r>
      <w:r>
        <w:rPr>
          <w:sz w:val="32"/>
          <w:szCs w:val="32"/>
        </w:rPr>
        <w:t>&lt;/p&gt;&lt;p&gt;&lt;a href = "/doc/571496-</w:t>
      </w:r>
      <w:r>
        <w:rPr>
          <w:sz w:val="32"/>
          <w:szCs w:val="32"/>
        </w:rPr>
        <w:t>五月丁香合缴情网我在这片丁香花海里织梦</w:t>
      </w:r>
      <w:r>
        <w:rPr>
          <w:sz w:val="32"/>
          <w:szCs w:val="32"/>
        </w:rPr>
        <w:t>.doc" rel="alternate" download="571496-</w:t>
      </w:r>
      <w:r>
        <w:rPr>
          <w:sz w:val="32"/>
          <w:szCs w:val="32"/>
        </w:rPr>
        <w:t>五月丁香合缴情网我在这片丁香花海里织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