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下的学习时光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坐在有木棒的椅子上写作业视频。记得那天，阳光透过窗户洒在我的书桌上，形成了一片温暖而柔和的光影。我穿着一件舒适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轻薄的灰色裤子，没有任何特别之处，只是随意挑选的一个平日里常穿之物。</w:t>
      </w:r>
      <w:r>
        <w:rPr>
          <w:sz w:val="32"/>
          <w:szCs w:val="32"/>
        </w:rPr>
        <w:t>&lt;/p&gt;&lt;p&gt;&lt;img src="/static-img/eXVZ7POjb0P80fj2nJfNMRiD0VVTazVURZ8dfYX98RxVQd-b-p7eF0KVDARBYJpf.jpeg"&gt;&lt;/p&gt;&lt;p&gt;</w:t>
      </w:r>
      <w:r>
        <w:rPr>
          <w:sz w:val="32"/>
          <w:szCs w:val="32"/>
        </w:rPr>
        <w:t>我坐在有木棒的椅子上，这种椅子很朴实，它没有华丽的手工艺，也不需要高科技材料。但它给人的感觉却非常稳固和坚实，每当我坐下去，都能感受到一种久违了的踏实感。这样的感觉让我感到有些熟悉，就像回到过去，那个年代的人们更注重生活中的简单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指飞快地在键盘上跳跃着，每次按下键盘都会伴随着微小的声音，这些声音就像是自然界中树叶沙沙作响或是河流潺潺流淌的声音，让人心情宁静。在这个过程中，我仿佛回到了学生时代，那时候每当夜深人静的时候，我们会聚集在一起分享彼此的心事，用笔来记录那些我们希望永远保存的情感与思考。</w:t>
      </w:r>
      <w:r>
        <w:rPr>
          <w:sz w:val="32"/>
          <w:szCs w:val="32"/>
        </w:rPr>
        <w:t>&lt;/p&gt;&lt;p&gt;&lt;img src="/static-img/fxdl5rXZOMeSJ8dVZxHQ5RiD0VVTazVURZ8dfYX98RwVbMMv2jBhLzkRCkFK1JrveRbHgHqLila7_NoprdHSoyGENS0IsRqGl_w_YS2o3TFp_e3sWEubNSxTgqts8GK8.jpg"&gt;&lt;/p&gt;&lt;p&gt;</w:t>
      </w:r>
      <w:r>
        <w:rPr>
          <w:sz w:val="32"/>
          <w:szCs w:val="32"/>
        </w:rPr>
        <w:t>我对照着教科书上的公式，不断地解答题目。当答案正确时，我会感到无比满足，当遇到难题时，却又充满了挑战。这段时间里，我学到了很多知识，但更多的是学会了如何面对困难，并从中学到了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份作业或者理解了一个难以捉摸的问题后，我都会停下来欣赏一下周围环境。家里的灯光柔和，房间内弥漫着饭菜香味，有时候还会听到父母之间低语的声音，或许他们也正忙于自己的工作或是生活琐事。这种氛围让我感到温馨，又让人觉得自己并不孤单，即使是在做最为个人的事情的时候，也总有人愿意支持你。</w:t>
      </w:r>
      <w:r>
        <w:rPr>
          <w:sz w:val="32"/>
          <w:szCs w:val="32"/>
        </w:rPr>
        <w:t>&lt;/p&gt;&lt;p&gt;&lt;img src="/static-img/-TFiK6yrqGeHwpH3_XlDqxiD0VVTazVURZ8dfYX98RwVbMMv2jBhLzkRCkFK1JrveRbHgHqLila7_NoprdHSoyGENS0IsRqGl_w_YS2o3TFp_e3sWEubNSxTgqts8GK8.jpg"&gt;&lt;/p&gt;&lt;p&gt;</w:t>
      </w:r>
      <w:r>
        <w:rPr>
          <w:sz w:val="32"/>
          <w:szCs w:val="32"/>
        </w:rPr>
        <w:t>这段时间里，还有一件事让我印象深刻，那就是手机上的“写作业视频”。这些视频让学习变得更加生动、趣味性十足，它们展示了不同年龄层的小朋友如何用不同的方式进行学习，从而激发了我对教育技术的一丝好奇。我开始思考，如果将这种方法应用到现实教育中，或许能够增加孩子们对于学习内容的兴趣，从而提高他们整体的心理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近晚餐时间，我关闭电脑，将所有事情都暂且搁置一旁。我站起来伸展身体，然后走向厨房，与家人一起享受晚餐。那天坐在有木棒的椅子上写作业视频，是一次既简单又丰富多彩的人生经历，让我明白，无论何时何地，只要心存热情，便可以找到属于自己的那份独特与意义。</w:t>
      </w:r>
      <w:r>
        <w:rPr>
          <w:sz w:val="32"/>
          <w:szCs w:val="32"/>
        </w:rPr>
        <w:t>&lt;/p&gt;&lt;p&gt;&lt;img src="/static-img/0KqQqcT0yS-QsKYykczDDBiD0VVTazVURZ8dfYX98RwVbMMv2jBhLzkRCkFK1JrveRbHgHqLila7_NoprdHSoyGENS0IsRqGl_w_YS2o3TFp_e3sWEubNSxTgqts8GK8.png"&gt;&lt;/p&gt;&lt;p&gt;&lt;a href = "/doc/571920-</w:t>
      </w:r>
      <w:r>
        <w:rPr>
          <w:sz w:val="32"/>
          <w:szCs w:val="32"/>
        </w:rPr>
        <w:t>木椅下的学习时光回忆录</w:t>
      </w:r>
      <w:r>
        <w:rPr>
          <w:sz w:val="32"/>
          <w:szCs w:val="32"/>
        </w:rPr>
        <w:t>.doc" rel="alternate" download="571920-</w:t>
      </w:r>
      <w:r>
        <w:rPr>
          <w:sz w:val="32"/>
          <w:szCs w:val="32"/>
        </w:rPr>
        <w:t>木椅下的学习时光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