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w:t>
      </w:r>
      <w:r>
        <w:rPr>
          <w:sz w:val="48"/>
          <w:szCs w:val="48"/>
        </w:rPr>
        <w:t>-</w:t>
      </w:r>
      <w:r>
        <w:rPr>
          <w:sz w:val="48"/>
          <w:szCs w:val="48"/>
        </w:rPr>
        <w:t>小小海洋工作者宝宝的扇贝养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小海洋工作者：宝宝的扇贝养殖奇遇</w:t>
      </w:r>
      <w:r>
        <w:rPr>
          <w:sz w:val="32"/>
          <w:szCs w:val="32"/>
        </w:rPr>
        <w:t>&lt;/p&gt;&lt;p&gt;&lt;img src="/static-img/C-repx1XYoY8Wssf_fqNIZZspxNxJf-fTz89YM_j9hP5Exl5AMUoEfYD3IcA71Ub.jpg"&gt;&lt;/p&gt;&lt;p&gt;</w:t>
      </w:r>
      <w:r>
        <w:rPr>
          <w:sz w:val="32"/>
          <w:szCs w:val="32"/>
        </w:rPr>
        <w:t>在一个阳光明媚的周末，许多孩子们都沉浸在户外活动中。他们有的去公园玩耍，有的去图书馆阅读，而一群宝宝则选择了不同的方式——开始了自己的扇贝养殖之旅。</w:t>
      </w:r>
      <w:r>
        <w:rPr>
          <w:sz w:val="32"/>
          <w:szCs w:val="32"/>
        </w:rPr>
        <w:t>&lt;/p&gt;&lt;p&gt;“</w:t>
      </w:r>
      <w:r>
        <w:rPr>
          <w:sz w:val="32"/>
          <w:szCs w:val="32"/>
        </w:rPr>
        <w:t>宝宝的扇贝真会夹几巴啊！”这个话题在最近几年里成为了家长和教育工作者之间热烈讨论的话题。因为扇贝不仅是海洋生物中的重要组成部分，它们还能帮助我们学习生态平衡、环境保护等知识。而且，通过亲手养育这些生物，让孩子们感受到自然界中生命力的力量，对于培养孩子对自然的关怀与敬畏意义重大。</w:t>
      </w:r>
      <w:r>
        <w:rPr>
          <w:sz w:val="32"/>
          <w:szCs w:val="32"/>
        </w:rPr>
        <w:t>&lt;/p&gt;&lt;p&gt;&lt;img src="/static-img/aC6Kxs5_DunzzpiDjb_IyZZspxNxJf-fTz89YM_j9hM512Uv4MipwzQedfjRZ7DvThwCZYSqziS4m8aB6wgKqp7CWIzKS1UtqnJYiyypNaJNqSBNqbl-w6GsHzIBX-8qDWeK0uz--NUNCKspyRWwhhdlElSF4KTLhHynkm-G9ZM.png"&gt;&lt;/p&gt;&lt;p&gt;</w:t>
      </w:r>
      <w:r>
        <w:rPr>
          <w:sz w:val="32"/>
          <w:szCs w:val="32"/>
        </w:rPr>
        <w:t>对于这群充满好奇心和活力的小朋友来说，这是一次难忘又实用的体验。在专业人士的指导下，他们学会如何准备适合扇贝生长的地盘，从泥土到水域，再到最终定居的地方，每一步都是全新的挑战和学习机会。</w:t>
      </w:r>
      <w:r>
        <w:rPr>
          <w:sz w:val="32"/>
          <w:szCs w:val="32"/>
        </w:rPr>
        <w:t>&lt;/p&gt;&lt;p&gt;“</w:t>
      </w:r>
      <w:r>
        <w:rPr>
          <w:sz w:val="32"/>
          <w:szCs w:val="32"/>
        </w:rPr>
        <w:t>看！我家的那只大扇贝已经开始用它那坚硬的小嘴巴挖洞啦。”小明兴奋地展示着他的收获。他每天都会观察自己的宠物，记录它们的一举一动，并尝试模仿它们怎样捕捉食物或是防御敌害。这一切都让他觉得自己就像是在探险一样，只不过探险的是海底世界而已。</w:t>
      </w:r>
      <w:r>
        <w:rPr>
          <w:sz w:val="32"/>
          <w:szCs w:val="32"/>
        </w:rPr>
        <w:t>&lt;/p&gt;&lt;p&gt;&lt;img src="/static-img/hMGTA0u74skP8QA91uK0VpZspxNxJf-fTz89YM_j9hM512Uv4MipwzQedfjRZ7DvThwCZYSqziS4m8aB6wgKqp7CWIzKS1UtqnJYiyypNaJNqSBNqbl-w6GsHzIBX-8qDWeK0uz--NUNCKspyRWwhhdlElSF4KTLhHynkm-G9ZM.png"&gt;&lt;/p&gt;&lt;p&gt;</w:t>
      </w:r>
      <w:r>
        <w:rPr>
          <w:sz w:val="32"/>
          <w:szCs w:val="32"/>
        </w:rPr>
        <w:t>当然，尽管如此，这并不意味着没有挑战。一场突如其来的风暴给他们带来了意想不到的问题——许多幼苗被冲走了。“快来帮忙找回来吧！”小丽叫道，她急切地寻找那些可能被风浪卷走的小友们。而当她们终于找到并成功重新安置回原来的地方时，那份喜悦简直无法用言语形容。</w:t>
      </w:r>
      <w:r>
        <w:rPr>
          <w:sz w:val="32"/>
          <w:szCs w:val="32"/>
        </w:rPr>
        <w:t>&lt;/p&gt;&lt;p&gt;</w:t>
      </w:r>
      <w:r>
        <w:rPr>
          <w:sz w:val="32"/>
          <w:szCs w:val="32"/>
        </w:rPr>
        <w:t>随着时间的推移，小朋友们也逐渐学会了如何处理各种情况，比如如何确保水质保持清澈、如何避免疾病蔓延等。这些知识不仅为他们未来的科学研究打下良好的基础，也让他们对环境保护有了一些实际行动上的理解和体会。</w:t>
      </w:r>
      <w:r>
        <w:rPr>
          <w:sz w:val="32"/>
          <w:szCs w:val="32"/>
        </w:rPr>
        <w:t>&lt;/p&gt;&lt;p&gt;&lt;img src="/static-img/XOiWGNDHwVWdY5scGvE1L5ZspxNxJf-fTz89YM_j9hM512Uv4MipwzQedfjRZ7DvThwCZYSqziS4m8aB6wgKqp7CWIzKS1UtqnJYiyypNaJNqSBNqbl-w6GsHzIBX-8qDWeK0uz--NUNCKspyRWwhhdlElSF4KTLhHynkm-G9ZM.jpg"&gt;&lt;/p&gt;&lt;p&gt;</w:t>
      </w:r>
      <w:r>
        <w:rPr>
          <w:sz w:val="32"/>
          <w:szCs w:val="32"/>
        </w:rPr>
        <w:t>最后，当所有的小朋友们聚集在一起分享彼此所学的时候，那个夏天似乎变得更加温暖，因为每个人都意识到了自己所拥有的力量，以及可以为更美好的未来做出的贡献。而那个简单却深刻的话题，“宝宝的扇贝真会夹几巴啊”，成了一个触发点，一段充满启示与欢笑的人生旅程。</w:t>
      </w:r>
      <w:r>
        <w:rPr>
          <w:sz w:val="32"/>
          <w:szCs w:val="32"/>
        </w:rPr>
        <w:t>&lt;/p&gt;&lt;p&gt;&lt;a href = "/doc/572001-</w:t>
      </w:r>
      <w:r>
        <w:rPr>
          <w:sz w:val="32"/>
          <w:szCs w:val="32"/>
        </w:rPr>
        <w:t>宝宝的扇贝真会夹几巴啊</w:t>
      </w:r>
      <w:r>
        <w:rPr>
          <w:sz w:val="32"/>
          <w:szCs w:val="32"/>
        </w:rPr>
        <w:t>-</w:t>
      </w:r>
      <w:r>
        <w:rPr>
          <w:sz w:val="32"/>
          <w:szCs w:val="32"/>
        </w:rPr>
        <w:t>小小海洋工作者宝宝的扇贝养殖奇遇</w:t>
      </w:r>
      <w:r>
        <w:rPr>
          <w:sz w:val="32"/>
          <w:szCs w:val="32"/>
        </w:rPr>
        <w:t>.doc" rel="alternate" download="572001-</w:t>
      </w:r>
      <w:r>
        <w:rPr>
          <w:sz w:val="32"/>
          <w:szCs w:val="32"/>
        </w:rPr>
        <w:t>宝宝的扇贝真会夹几巴啊</w:t>
      </w:r>
      <w:r>
        <w:rPr>
          <w:sz w:val="32"/>
          <w:szCs w:val="32"/>
        </w:rPr>
        <w:t>-</w:t>
      </w:r>
      <w:r>
        <w:rPr>
          <w:sz w:val="32"/>
          <w:szCs w:val="32"/>
        </w:rPr>
        <w:t>小小海洋工作者宝宝的扇贝养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