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裂缝折月亮的秘密与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裂缝：折月亮的秘密与幻想</w:t>
      </w:r>
      <w:r>
        <w:rPr>
          <w:sz w:val="32"/>
          <w:szCs w:val="32"/>
        </w:rPr>
        <w:t>&lt;/p&gt;&lt;p&gt;&lt;img src="/static-img/5Ro7kvQtcVLuH6F0ZTuOXcVxQ-7x4_9Br3ySPGS8nOj1250OMGdLvBIZrgsclD7b.jpeg"&gt;&lt;/p&gt;&lt;p&gt;</w:t>
      </w:r>
      <w:r>
        <w:rPr>
          <w:sz w:val="32"/>
          <w:szCs w:val="32"/>
        </w:rPr>
        <w:t>在遥远的古老传说中，存在着一位神奇的女巫，她被称为“月之魔女”。据说她拥有能力可以将夜空中的那轮明亮的太阳——月亮——从天边拉下到人间。人们对此充满了好奇和恐惧，因为他们不知道这个过程背后隐藏着什么样的力量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缕光芒</w:t>
      </w:r>
      <w:r>
        <w:rPr>
          <w:sz w:val="32"/>
          <w:szCs w:val="32"/>
        </w:rPr>
        <w:t>&lt;/p&gt;&lt;p&gt;&lt;img src="/static-img/zTncqvhbTzCSBiN6P0xzVsVxQ-7x4_9Br3ySPGS8nOjRJTqVbvMKZ51G1BolIdsLgZfXJFWzvaGhl1WDX3OCiA.jpeg"&gt;&lt;/p&gt;&lt;p&gt;</w:t>
      </w:r>
      <w:r>
        <w:rPr>
          <w:sz w:val="32"/>
          <w:szCs w:val="32"/>
        </w:rPr>
        <w:t>在一个宁静而又神秘的夜晚，人们开始注意到了月亮变得异常地接近大地。它们似乎被某种不可见的手牵引着缓缓下降。这时候，那位传说中的“折月亮”的女巫出现在了人们眼前。她手持一把古老而闪耀的剑，以一种不容置疑、既温柔又威严的声音宣布：“我是来拯救你们，从黑暗中带来光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落日</w:t>
      </w:r>
      <w:r>
        <w:rPr>
          <w:sz w:val="32"/>
          <w:szCs w:val="32"/>
        </w:rPr>
        <w:t>&lt;/p&gt;&lt;p&gt;&lt;img src="/static-img/U56UbRZ2Sww-PtmdyJ49PMVxQ-7x4_9Br3ySPGS8nOjRJTqVbvMKZ51G1BolIdsLgZfXJFWzvaGhl1WDX3OCiA.jpeg"&gt;&lt;/p&gt;&lt;p&gt;</w:t>
      </w:r>
      <w:r>
        <w:rPr>
          <w:sz w:val="32"/>
          <w:szCs w:val="32"/>
        </w:rPr>
        <w:t>随着她的话语，空间仿佛裂开了一道巨大的裂缝，一束强烈而璀璨的光线从裂缝中穿透而出，将一切都照得清晰无暇。在这片突然出现的人工天空里，每个人都能清楚地看到自己内心深处最真实的情感。那些曾经深藏的心事，如同泪水般涌现，而那些隐藏在角落的小小愿望，也如梦一般展现在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星辰</w:t>
      </w:r>
      <w:r>
        <w:rPr>
          <w:sz w:val="32"/>
          <w:szCs w:val="32"/>
        </w:rPr>
        <w:t>&lt;/p&gt;&lt;p&gt;&lt;img src="/static-img/822NhjnVX60dNz6R5ZqzzMVxQ-7x4_9Br3ySPGS8nOjRJTqVbvMKZ51G1BolIdsLgZfXJFWzvaGhl1WDX3OCiA.jpeg"&gt;&lt;/p&gt;&lt;p&gt;</w:t>
      </w:r>
      <w:r>
        <w:rPr>
          <w:sz w:val="32"/>
          <w:szCs w:val="32"/>
        </w:rPr>
        <w:t>然而，这个世界并非没有敌人。一群名为“黑暗骑士”的生物，从宇宙深处赶来阻止这一切，他们认为自己的存在依赖于人类永远无法触及、永远只能仰望的地球之上那轮白色圆盘。但是在面对这样一次历史性的变革时，他们发现自己的力量显得微不足道。而且，在这场战斗中，“折月亮”的女巫展示出了她真正的一面——不仅仅是掌控者，更是一个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季节更替</w:t>
      </w:r>
      <w:r>
        <w:rPr>
          <w:sz w:val="32"/>
          <w:szCs w:val="32"/>
        </w:rPr>
        <w:t>&lt;/p&gt;&lt;p&gt;&lt;img src="/static-img/ELwPwCP7GwJ2ND-Qb0_yg8VxQ-7x4_9Br3ySPGS8nOjRJTqVbvMKZ51G1BolIdsLgZfXJFWzvaGhl1WDX3OCiA.jpeg"&gt;&lt;/p&gt;&lt;p&gt;</w:t>
      </w:r>
      <w:r>
        <w:rPr>
          <w:sz w:val="32"/>
          <w:szCs w:val="32"/>
        </w:rPr>
        <w:t>随着时间流逝，地球上的气候开始发生了翻天覆地变化。不再需要仰望星空寻找方向，不再因为阴晴难测而担忧生活。此刻，人类终于有机会拥抱新的生活方式，无论是在科技上还是精神层面上，都迎来了前所未有的飞跃。而这些改变都是由那个能够让所有人看到内心世界、却又能够给予安慰和希望的一个简单动作所带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看待这一切时，我们会明白，“折月亮”并不只是一个动作，它代表的是勇气，是希望，是为了改变命运和未来不懈追求的一种决断。</w:t>
      </w:r>
      <w:r>
        <w:rPr>
          <w:sz w:val="32"/>
          <w:szCs w:val="32"/>
        </w:rPr>
        <w:t>&lt;/p&gt;&lt;p&gt;&lt;a href = "/doc/572113-</w:t>
      </w:r>
      <w:r>
        <w:rPr>
          <w:sz w:val="32"/>
          <w:szCs w:val="32"/>
        </w:rPr>
        <w:t>月光裂缝折月亮的秘密与幻想</w:t>
      </w:r>
      <w:r>
        <w:rPr>
          <w:sz w:val="32"/>
          <w:szCs w:val="32"/>
        </w:rPr>
        <w:t>.doc" rel="alternate" download="572113-</w:t>
      </w:r>
      <w:r>
        <w:rPr>
          <w:sz w:val="32"/>
          <w:szCs w:val="32"/>
        </w:rPr>
        <w:t>月光裂缝折月亮的秘密与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