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是女主白月光青梅竹马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传统与现代交织，生活的节奏似乎永远停留在懒散的午后。这里有着一条悠长的街巷，那条街巷两旁是古老而又苍翠的大树，每一棵树下都藏着不少故事。而最让人怀念的是那些竹马们，他们是从小一起成长、一起玩耍的人。在这个小镇上，有这样一个女主白月光，她的存在被隐藏在人们日常生活中的缝隙之中，却又深深地影响着每一个人。</w:t>
      </w:r>
      <w:r>
        <w:rPr>
          <w:sz w:val="32"/>
          <w:szCs w:val="32"/>
        </w:rPr>
        <w:t>&lt;/p&gt;&lt;p&gt;&lt;img src="/static-img/4ST5z7YS0oMK8TbUl28AXiH6K34cMgyGHzTD-oKv6oGgcRqamzjcp_ejkzhZZKlv.jpg"&gt;&lt;/p&gt;&lt;p&gt;</w:t>
      </w:r>
      <w:r>
        <w:rPr>
          <w:sz w:val="32"/>
          <w:szCs w:val="32"/>
        </w:rPr>
        <w:t>竹马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从未意识到，自己之间的情谊，是别人眼中的传奇。童年时期，一群孩子嬉戏打闹，不分彼此，只因为他们同住在这片土地上，与生俱来就是朋友。那个时候，他们只知道分享和帮助，而不是所谓的情感纠葛。</w:t>
      </w:r>
      <w:r>
        <w:rPr>
          <w:sz w:val="32"/>
          <w:szCs w:val="32"/>
        </w:rPr>
        <w:t>&lt;/p&gt;&lt;p&gt;&lt;img src="/static-img/yYBcqArPM51DCzJbjf8rLCH6K34cMgyGHzTD-oKv6oEUpE3VVloayobY3to0BUnwSAOUf6YJzjWWrRhTrg8eWRslrBdoqSNmMN135M_tZ5Qp33sT6E1rlhs5yXhnTEx2.jpg"&gt;&lt;/p&gt;&lt;p&gt;</w:t>
      </w:r>
      <w:r>
        <w:rPr>
          <w:sz w:val="32"/>
          <w:szCs w:val="32"/>
        </w:rPr>
        <w:t>白月光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些竹马逐渐长大了。然而，在某个无意中，他们发现了一段尘封已久的情缘。这份情缘如同那夜空中最亮的星辰——白月光，它总是在那里，但却很难触及。一位女孩，以一种不为人知的方式默默守护着她心爱的人，即使他已经走向了其他人的怀抱。她用她的温柔和善良，让世界以为她只是个普通的人，却没有任何渴望或执念。</w:t>
      </w:r>
      <w:r>
        <w:rPr>
          <w:sz w:val="32"/>
          <w:szCs w:val="32"/>
        </w:rPr>
        <w:t>&lt;/p&gt;&lt;p&gt;&lt;img src="/static-img/V8Ehi7gL3evN6ye4Fog-lyH6K34cMgyGHzTD-oKv6oEUpE3VVloayobY3to0BUnwSAOUf6YJzjWWrRhTrg8eWRslrBdoqSNmMN135M_tZ5Qp33sT6E1rlhs5yXhnTEx2.jpg"&gt;&lt;/p&gt;&lt;p&gt;</w:t>
      </w:r>
      <w:r>
        <w:rPr>
          <w:sz w:val="32"/>
          <w:szCs w:val="32"/>
        </w:rPr>
        <w:t>青梅竹马的秘密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凝固了，只要回忆起那段青春时光，就能感觉到她们之间独特的情感纽带。这份关系，是基于共同经历和相互扶持，而非世俗意义上的爱恋。她们并没有强烈表达自己的感情，因为她们理解，对于真正重要的人来说，最好的支持往往是不言而喻。但当有人问起，那个女主白月光，她会微笑回答：“我只想让他幸福。”这样的回答，让所有围观者都感到既奇怪又敬佩，因为谁也无法解释这种超越常理的情感真挚程度。</w:t>
      </w:r>
      <w:r>
        <w:rPr>
          <w:sz w:val="32"/>
          <w:szCs w:val="32"/>
        </w:rPr>
        <w:t>&lt;/p&gt;&lt;p&gt;&lt;img src="/static-img/bjijiJJzZPKry_Rw46I8sCH6K34cMgyGHzTD-oKv6oEUpE3VVloayobY3to0BUnwSAOUf6YJzjWWrRhTrg8eWRslrBdoqSNmMN135M_tZ5Qp33sT6E1rlhs5yXhnTEx2.jpg"&gt;&lt;/p&gt;&lt;p&gt;</w:t>
      </w:r>
      <w:r>
        <w:rPr>
          <w:sz w:val="32"/>
          <w:szCs w:val="32"/>
        </w:rPr>
        <w:t>小镇上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岁月流逝，小镇上的居民们开始谈论关于那个女主白月光的事迹。那个人物，如同小镇的一面镜子，无声地反射出周围每一个人内心深处对美好友情的向往。当人们谈论她的时候，也不知不觉间提到了“竹马”，这是一个简单而充满力量的话语，它象征着纯真的友谊，以及那种能够跨越时代、空间的心灵连接。</w:t>
      </w:r>
      <w:r>
        <w:rPr>
          <w:sz w:val="32"/>
          <w:szCs w:val="32"/>
        </w:rPr>
        <w:t>&lt;/p&gt;&lt;p&gt;&lt;img src="/static-img/2Ea7RGWO90x5vQhnJ94BkyH6K34cMgyGHzTD-oKv6oEUpE3VVloayobY3to0BUnwSAOUf6YJzjWWrRhTrg8eWRslrBdoqSNmMN135M_tZ5Qp33sT6E1rlhs5yXhnTEx2.jpg"&gt;&lt;/p&gt;&lt;p&gt;</w:t>
      </w:r>
      <w:r>
        <w:rPr>
          <w:sz w:val="32"/>
          <w:szCs w:val="32"/>
        </w:rPr>
        <w:t>缘分与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幸运的人来说，虽然他们不能拥有更多，但至少可以拥有一颗纯净的心灵。在这个过程中，“竹马”成了许多人的共鸣点，它代表了一种无需言语就能理解对方的心思，同时也是对过去美好记忆的一种致敬。不管未来如何变化，只要有这些珍贵的情感纽带，便足以支撑我们度过生命中的风风雨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踏上离开小镇前夕的小路，你会发现，从未有过那么多关于“竹马”的故事浮现在脑海。你会明白，那些曾经相依为命、笑容灿烂的小伙伴，现在各自追求自己的梦想，但在心里始终保留着那份初见时刻所播下的种子——无尽忠诚与坚定信任。在这个地方，即使天边云彩变幻莫测，“竹马是女主白月光”的故事，将永远成为这一代代居民共同回味和传唱的一个传奇。</w:t>
      </w:r>
      <w:r>
        <w:rPr>
          <w:sz w:val="32"/>
          <w:szCs w:val="32"/>
        </w:rPr>
        <w:t>&lt;/p&gt;&lt;p&gt;&lt;a href = "/doc/572368-</w:t>
      </w:r>
      <w:r>
        <w:rPr>
          <w:sz w:val="32"/>
          <w:szCs w:val="32"/>
        </w:rPr>
        <w:t>竹马是女主白月光青梅竹马的秘密情缘</w:t>
      </w:r>
      <w:r>
        <w:rPr>
          <w:sz w:val="32"/>
          <w:szCs w:val="32"/>
        </w:rPr>
        <w:t>.doc" rel="alternate" download="572368-</w:t>
      </w:r>
      <w:r>
        <w:rPr>
          <w:sz w:val="32"/>
          <w:szCs w:val="32"/>
        </w:rPr>
        <w:t>竹马是女主白月光青梅竹马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