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大结局爱恨交织命运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大结局：爱恨交织，命运重铸</w:t>
      </w:r>
      <w:r>
        <w:rPr>
          <w:sz w:val="32"/>
          <w:szCs w:val="32"/>
        </w:rPr>
        <w:t>&lt;/p&gt;&lt;p&gt;&lt;img src="/static-img/UVynSG3ReGtcP-IxX0Qd1fO0bD8LMfV2v20Uv8CI3L33Yw2ziEtSiKbXsn8dgJzH.jpg"&gt;&lt;/p&gt;&lt;p&gt;</w:t>
      </w:r>
      <w:r>
        <w:rPr>
          <w:sz w:val="32"/>
          <w:szCs w:val="32"/>
        </w:rPr>
        <w:t>皇权的转移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的大结局中，皇权的更迭成为了一个重要的话题。李逍遥和林沧溪最终成为了一对夫妇，但他们面临的是一个充满政治斗争的环境。在李逍遥登基为帝之后，他必须处理各种复杂的人际关系和政事，这些都考验着他的智慧和勇气。</w:t>
      </w:r>
      <w:r>
        <w:rPr>
          <w:sz w:val="32"/>
          <w:szCs w:val="32"/>
        </w:rPr>
        <w:t>&lt;/p&gt;&lt;p&gt;&lt;img src="/static-img/4Hc9ISjgwjIdJjx0YT4UI_O0bD8LMfV2v20Uv8CI3L2fhMQpKsO5ujPbGmLamyAIdS0p7AyCeHyDmaXXRalO_ODhmYb35k946CgKh35fakHe_BczilD0p4axzPjWobvD5pM74KohPIm8umyce6VGWX-Ql7T_v6D0EjNXv6P4J2IKCFKp7B1YX7yYKj8oCmkmgZfXJFWzvaGhl1WDX3OCi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这部小说的一个核心主题。无论是林沧溪对李逍遥的深情忠诚，还是其他角色的爱恨纠葛，每个人物的心灵探索都体现了人性的复杂性。而在大结局中，这些爱情故事也伴随着牺牲，为彼此所做出的巨大的代价。</w:t>
      </w:r>
      <w:r>
        <w:rPr>
          <w:sz w:val="32"/>
          <w:szCs w:val="32"/>
        </w:rPr>
        <w:t>&lt;/p&gt;&lt;p&gt;&lt;img src="/static-img/8uVXOF-KMyDZja_dUgyVPvO0bD8LMfV2v20Uv8CI3L2fhMQpKsO5ujPbGmLamyAIdS0p7AyCeHyDmaXXRalO_ODhmYb35k946CgKh35fakHe_BczilD0p4axzPjWobvD5pM74KohPIm8umyce6VGWX-Ql7T_v6D0EjNXv6P4J2IKCFKp7B1YX7yYKj8oCmkmgZfXJFWzvaGhl1WDX3OCi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美德，而背叛则是导致悲剧发生的一种手段。在小说的大结局里，一些人物因为自己的选择而走向了不同的道路，有的人保持了忠诚，而有的人却选择了背叛。这两者之间的冲突形成了一幅生动的人性画卷。</w:t>
      </w:r>
      <w:r>
        <w:rPr>
          <w:sz w:val="32"/>
          <w:szCs w:val="32"/>
        </w:rPr>
        <w:t>&lt;/p&gt;&lt;p&gt;&lt;img src="/static-img/T6ySBDWZOVTtYGHh-iznn_O0bD8LMfV2v20Uv8CI3L2fhMQpKsO5ujPbGmLamyAIdS0p7AyCeHyDmaXXRalO_ODhmYb35k946CgKh35fakHe_BczilD0p4axzPjWobvD5pM74KohPIm8umyce6VGWX-Ql7T_v6D0EjNXv6P4J2IKCFKp7B1YX7yYKj8oCmkmgZfXJFWzvaGhl1WDX3OCiA.jpg"&gt;&lt;/p&gt;&lt;p&gt;</w:t>
      </w:r>
      <w:r>
        <w:rPr>
          <w:sz w:val="32"/>
          <w:szCs w:val="32"/>
        </w:rPr>
        <w:t>寿命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寿命，他们的生活轨迹像流水一样，在历史长河中匆匆而过。然而，有一些人物超越了这个界限，他们留下了一笔丰厚的情感财富，也许在某个地方，他们还在继续他们的事业或寻找属于自己的幸福。</w:t>
      </w:r>
      <w:r>
        <w:rPr>
          <w:sz w:val="32"/>
          <w:szCs w:val="32"/>
        </w:rPr>
        <w:t>&lt;/p&gt;&lt;p&gt;&lt;img src="/static-img/Xh4rQaAdEL0lXf1S4rgOXvO0bD8LMfV2v20Uv8CI3L2fhMQpKsO5ujPbGmLamyAIdS0p7AyCeHyDmaXXRalO_ODhmYb35k946CgKh35fakHe_BczilD0p4axzPjWobvD5pM74KohPIm8umyce6VGWX-Ql7T_v6D0EjNXv6P4J2IKCFKp7B1YX7yYKj8oCmkmgZfXJFWzvaGhl1WDX3OCiA.jpg"&gt;&lt;/p&gt;&lt;p&gt;</w:t>
      </w:r>
      <w:r>
        <w:rPr>
          <w:sz w:val="32"/>
          <w:szCs w:val="32"/>
        </w:rPr>
        <w:t>变革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总是在历史进程中不断地出现，它带来了新的希望，同时也孕育出新的挑战。在大结局中，无论是政治上的变化还是个人内心世界的小小变化，都预示着一种前进、发展的趋势，让人们看到了未来可能会更加光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的沉淀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结局展示了一种历史沉淀的手法，无论是通过文字描述还是通过角色行为，每一部分都是对过去经历的一个回顾和思考。这不仅让读者对于整个故事有了更深刻的理解，也给予我们思考如何将过去经验转化为未来的力量。</w:t>
      </w:r>
      <w:r>
        <w:rPr>
          <w:sz w:val="32"/>
          <w:szCs w:val="32"/>
        </w:rPr>
        <w:t>&lt;/p&gt;&lt;p&gt;&lt;a href = "/doc/572402-</w:t>
      </w:r>
      <w:r>
        <w:rPr>
          <w:sz w:val="32"/>
          <w:szCs w:val="32"/>
        </w:rPr>
        <w:t>步步惊心大结局爱恨交织命运重铸</w:t>
      </w:r>
      <w:r>
        <w:rPr>
          <w:sz w:val="32"/>
          <w:szCs w:val="32"/>
        </w:rPr>
        <w:t>.doc" rel="alternate" download="572402-</w:t>
      </w:r>
      <w:r>
        <w:rPr>
          <w:sz w:val="32"/>
          <w:szCs w:val="32"/>
        </w:rPr>
        <w:t>步步惊心大结局爱恨交织命运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