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款待全程拉丝之吻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情境中，吻是表达爱意的一种最为直接和传神的方式。它不仅是一种身体接触，更是一种心灵交流。全程拉丝之吻，即在整个亲吻过程中持续使用舌头来增加亲昵感和情感上的交流，这样的技巧需要一定的技巧和经验。</w:t>
      </w:r>
      <w:r>
        <w:rPr>
          <w:sz w:val="32"/>
          <w:szCs w:val="32"/>
        </w:rPr>
        <w:t>&lt;/p&gt;&lt;p&gt;&lt;img src="/static-img/0FFmD4T2y0IoFBgdvFL3FGSzQ8vxRlzV8nCIL3uBUDRr6T3YtH5tSERQcHsEvBxH.jpeg"&gt;&lt;/p&gt;&lt;p&gt;</w:t>
      </w:r>
      <w:r>
        <w:rPr>
          <w:sz w:val="32"/>
          <w:szCs w:val="32"/>
        </w:rPr>
        <w:t>首先，全程拉丝之吻要求双方都要放松身躯，让自己完全沉浸在这个美妙的时刻。这意味着你必须能够让对方感到安全而舒适，同时也要确保自己能够自由地移动以实现最佳效果。这种放松状态有助于增强双方之间的情感联系，使得每一次接触都充满了真挚与热烈。</w:t>
      </w:r>
      <w:r>
        <w:rPr>
          <w:sz w:val="32"/>
          <w:szCs w:val="32"/>
        </w:rPr>
        <w:t>&lt;/p&gt;&lt;p&gt;</w:t>
      </w:r>
      <w:r>
        <w:rPr>
          <w:sz w:val="32"/>
          <w:szCs w:val="32"/>
        </w:rPr>
        <w:t>其次，全程拉丝之吻中的舌头伸展动作是一个非常重要的元素。在进行这样的动作时，重要的是不要过于急促或粗暴，而应该采用柔软、细腻的手法，以此来引导对方进入更深层次的情绪共鸣。当舌头轻轻地穿梭于口腔内外，每一个微小的刺激都可能唤起一系列复杂的情感反应，从而使得这场恋人间的小舞蹈变得更加迷人无比。</w:t>
      </w:r>
      <w:r>
        <w:rPr>
          <w:sz w:val="32"/>
          <w:szCs w:val="32"/>
        </w:rPr>
        <w:t>&lt;/p&gt;&lt;p&gt;&lt;img src="/static-img/BW0EgHyjpnUtmcj-RUTVD2SzQ8vxRlzV8nCIL3uBUDQdTloe2ZLOhYguQpKQLrtpY6KBgSeFuCQ03yaZFuUVa0wpZtwqXLmoRDTe9wyuuL874G6YjDrfKYYRSA_z4RJTYnpO-bGMBEUWWZyLbUWwHVcpyoPDrZuJZHjhcbrFt6U.jpeg"&gt;&lt;/p&gt;&lt;p&gt;</w:t>
      </w:r>
      <w:r>
        <w:rPr>
          <w:sz w:val="32"/>
          <w:szCs w:val="32"/>
        </w:rPr>
        <w:t>第三点，成功实施全程拉丝之吻还需注意节奏控制。这不仅包括每一次呼吸、每一次唇部移动以及每一次舌尖碰撞，都需要有一定的节奏来营造一种流畅而自然的感觉。如果节奏太快或太慢，都可能打断那份宁静与收敛，从而影响到整体效果。</w:t>
      </w:r>
      <w:r>
        <w:rPr>
          <w:sz w:val="32"/>
          <w:szCs w:val="32"/>
        </w:rPr>
        <w:t>&lt;/p&gt;&lt;p&gt;</w:t>
      </w:r>
      <w:r>
        <w:rPr>
          <w:sz w:val="32"/>
          <w:szCs w:val="32"/>
        </w:rPr>
        <w:t>第四点，在实际操作中，要注意观察对方反应，因为不同的个体对同样的刺激会有不同的反应。你可以通过观察对方眼睛中的光芒、颈部肌肉紧张度以及身体语言等细微信号来调整自己的行为，使得你的动作既能达到预期，又不会超出对方接受范围。此外，也不能忽视个人卫生问题，这对于保持良好的亲密氛围至关重要。</w:t>
      </w:r>
      <w:r>
        <w:rPr>
          <w:sz w:val="32"/>
          <w:szCs w:val="32"/>
        </w:rPr>
        <w:t>&lt;/p&gt;&lt;p&gt;&lt;img src="/static-img/wshI87uV8Y_5ugGecMfP52SzQ8vxRlzV8nCIL3uBUDQdTloe2ZLOhYguQpKQLrtpY6KBgSeFuCQ03yaZFuUVa0wpZtwqXLmoRDTe9wyuuL874G6YjDrfKYYRSA_z4RJTYnpO-bGMBEUWWZyLbUWwHVcpyoPDrZuJZHjhcbrFt6U.jpeg"&gt;&lt;/p&gt;&lt;p&gt;</w:t>
      </w:r>
      <w:r>
        <w:rPr>
          <w:sz w:val="32"/>
          <w:szCs w:val="32"/>
        </w:rPr>
        <w:t>第五点，技术只是冰山一角，全程拉丝之吻更多的是关于情感投入。在这一过程中，你所表现出的爱意和尊重将是决定这段经历是否成功的一个关键因素。因此，无论是在何种情况下，都应保持真诚，并尽量让自己的行为言辞相符，以此来建立起彼此间坚固的人际关系网。</w:t>
      </w:r>
      <w:r>
        <w:rPr>
          <w:sz w:val="32"/>
          <w:szCs w:val="32"/>
        </w:rPr>
        <w:t>&lt;/p&gt;&lt;p&gt;</w:t>
      </w:r>
      <w:r>
        <w:rPr>
          <w:sz w:val="32"/>
          <w:szCs w:val="32"/>
        </w:rPr>
        <w:t>最后，当你尝试去实践这一艺术时，不妨多做一些准备工作，比如了解一下基本的心理学知识，以及如何有效沟通你的想法和需求。但记住，最终结果取决于你对另一半真正感情投入多少，以及你们两人的化学反应如何发展。而如果一切顺利，那么即便是在最简单的情况下，也能创造出难忘的一幕——处处吻全程拉丝伸舌头，是一种承诺，是一种陪伴，是一种永恒的话语。</w:t>
      </w:r>
      <w:r>
        <w:rPr>
          <w:sz w:val="32"/>
          <w:szCs w:val="32"/>
        </w:rPr>
        <w:t>&lt;/p&gt;&lt;p&gt;&lt;img src="/static-img/B55143QqBtK90-Aoor7BZ2SzQ8vxRlzV8nCIL3uBUDQdTloe2ZLOhYguQpKQLrtpY6KBgSeFuCQ03yaZFuUVa0wpZtwqXLmoRDTe9wyuuL874G6YjDrfKYYRSA_z4RJTYnpO-bGMBEUWWZyLbUWwHVcpyoPDrZuJZHjhcbrFt6U.jpeg"&gt;&lt;/p&gt;&lt;p&gt;&lt;a href = "/doc/572433-</w:t>
      </w:r>
      <w:r>
        <w:rPr>
          <w:sz w:val="32"/>
          <w:szCs w:val="32"/>
        </w:rPr>
        <w:t>深情款待全程拉丝之吻的艺术探究</w:t>
      </w:r>
      <w:r>
        <w:rPr>
          <w:sz w:val="32"/>
          <w:szCs w:val="32"/>
        </w:rPr>
        <w:t>.doc" rel="alternate" download="572433-</w:t>
      </w:r>
      <w:r>
        <w:rPr>
          <w:sz w:val="32"/>
          <w:szCs w:val="32"/>
        </w:rPr>
        <w:t>深情款待全程拉丝之吻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