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兄弟们的街头篝火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天空中星星点点，我们的故事发生在一条古老的小巷里。小巷两旁是高高的木屋，每个屋檐下都有着自己的秘密。这里没有繁华，也没有喧嚣，只有偶尔传来传去的低语和脚步声。</w:t>
      </w:r>
      <w:r>
        <w:rPr>
          <w:sz w:val="32"/>
          <w:szCs w:val="32"/>
        </w:rPr>
        <w:t>&lt;/p&gt;&lt;p&gt;&lt;img src="/static-img/pRhUt4Mkigt-TChvRakvWsVxQ-7x4_9Br3ySPGS8nOj1250OMGdLvBIZrgsclD7b.jpg"&gt;&lt;/p&gt;&lt;p&gt;</w:t>
      </w:r>
      <w:r>
        <w:rPr>
          <w:sz w:val="32"/>
          <w:szCs w:val="32"/>
        </w:rPr>
        <w:t>今天，小巷里的气氛格外热闹，因为兄弟们决定举行一次街头篝火晚会。这不是一个简单的聚会，而是一个龙争虎斗的大舞台。每个人都想证明自己，比拼才艺，展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篝火燃起时，一股暖意开始弥漫整个小巷。大家围坐在火堆周围，一边烤着红薯，一边轮流表演各种技能。一位师傅展示了他精湛的手工艺；一位姑娘唱出了心中的歌谣；还有几位年轻人展示了他们惊人的武术技巧。</w:t>
      </w:r>
      <w:r>
        <w:rPr>
          <w:sz w:val="32"/>
          <w:szCs w:val="32"/>
        </w:rPr>
        <w:t>&lt;/p&gt;&lt;p&gt;&lt;img src="/static-img/bLhq9s7rjZFID6C80QKC3cVxQ-7x4_9Br3ySPGS8nOjRJTqVbvMKZ51G1BolIdsLgZfXJFWzvaGhl1WDX3OCiA.jpg"&gt;&lt;/p&gt;&lt;p&gt;</w:t>
      </w:r>
      <w:r>
        <w:rPr>
          <w:sz w:val="32"/>
          <w:szCs w:val="32"/>
        </w:rPr>
        <w:t>这些活动让人们的情绪激动起来，他们彼此之间开始了一场又一场“龙争虎斗”。每个人都想赢得最终的胜利，但更多的是为了证明自己，并与他人建立友谊。在这个过程中，他们学会了尊重和欣赏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大伙儿继续聊天、分享故事，直到最后一人站起来，用微弱的声音唱起了《月光下的龙马》，这是他们共同记忆的一部分。这首歌总能唤醒人们内心深处最真挚的情感，让所有的人仿佛置身于那遥远而美好的年代里，那时候，没有竞争只有相互帮助，有勇敢也有智慧，有梦想也有希望。</w:t>
      </w:r>
      <w:r>
        <w:rPr>
          <w:sz w:val="32"/>
          <w:szCs w:val="32"/>
        </w:rPr>
        <w:t>&lt;/p&gt;&lt;p&gt;&lt;img src="/static-img/EQATMd1ohJxg81cT3KP4ncVxQ-7x4_9Br3ySPGS8nOjRJTqVbvMKZ51G1BolIdsLgZfXJFWzvaGhl1WDX3OCiA.jpg"&gt;&lt;/p&gt;&lt;p&gt;</w:t>
      </w:r>
      <w:r>
        <w:rPr>
          <w:sz w:val="32"/>
          <w:szCs w:val="32"/>
        </w:rPr>
        <w:t>这次“龙争虎斗”不仅是一场比试，更是一次精神上的洗礼，它教会我们，在追求卓越的同时，不要忘记团结协作和相互扶持。到了最后，当篝火熄灭，大伙分手的时候，每个人的脸上都带着温暖而满足的心情，因为他们知道，这样的夜晚，将永远留在他们的心间。</w:t>
      </w:r>
      <w:r>
        <w:rPr>
          <w:sz w:val="32"/>
          <w:szCs w:val="32"/>
        </w:rPr>
        <w:t>&lt;/p&gt;&lt;p&gt;&lt;a href = "/doc/572891-</w:t>
      </w:r>
      <w:r>
        <w:rPr>
          <w:sz w:val="32"/>
          <w:szCs w:val="32"/>
        </w:rPr>
        <w:t>龙争虎斗兄弟们的街头篝火晚会</w:t>
      </w:r>
      <w:r>
        <w:rPr>
          <w:sz w:val="32"/>
          <w:szCs w:val="32"/>
        </w:rPr>
        <w:t>.doc" rel="alternate" download="572891-</w:t>
      </w:r>
      <w:r>
        <w:rPr>
          <w:sz w:val="32"/>
          <w:szCs w:val="32"/>
        </w:rPr>
        <w:t>龙争虎斗兄弟们的街头篝火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