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无心之举老师的意外失误和学生们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的体育课堂上发生了一件让人啼笑皆非的事情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不仅是他个人的一次尴尬，也成为了全班同学共同记忆中最有趣的一段经历。</w:t>
      </w:r>
      <w:r>
        <w:rPr>
          <w:sz w:val="32"/>
          <w:szCs w:val="32"/>
        </w:rPr>
        <w:t>&lt;/p&gt;&lt;p&gt;&lt;img src="/static-img/74NYrTKCawdBJI3Bwi0vIJvVgF0a7N-8RlVjw77l-YbDdAuvamo4M2XQsX46zr8z.png"&gt;&lt;/p&gt;&lt;p&gt;</w:t>
      </w:r>
      <w:r>
        <w:rPr>
          <w:sz w:val="32"/>
          <w:szCs w:val="32"/>
        </w:rPr>
        <w:t>首先，当时分为两个部分，一部分是教室内的紧张氛围，一部分则是在操场上的无序混乱。在教室里，体育老师认真地准备着他的讲义和示范动作，他对自己的教学内容了如指掌，对每个动作都进行了细致的演练，但就在这时，他突然发现自己手中的白板笔竟然被一位好奇的小朋友拿走了，而那个小朋友却不知道该怎么用，只是瞪大双眼看着那根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操场上，一些学生开始玩起了追逐游戏，他们兴奋地奔跑着，不知不觉间忘记了教师的话语。有的孩子甚至开始模仿他们老师以前展示过的一些运动技巧，有的是打滚，有的是跳跃，每个人都在尽力展现出自己的活泼形象。</w:t>
      </w:r>
      <w:r>
        <w:rPr>
          <w:sz w:val="32"/>
          <w:szCs w:val="32"/>
        </w:rPr>
        <w:t>&lt;/p&gt;&lt;p&gt;&lt;img src="/static-img/gKEQg1mMLQkCMr-exIvsHZvVgF0a7N-8RlVjw77l-YaaQk1Brkygcw2V-5zeq93uEFNCT8jETTi79DG__n8B1OxnKpVZA49be27f0uBOeITjgYGzN9iFbZ2EBMVFyrhvEqvtX-R0vL4_8nqQyOpyqKNKppg1JsokJQGRtbonQDvbbYZvtQElPm1VlWOoXayOzPqD53vN_Ip6rhcLorqO8g.png"&gt;&lt;/p&gt;&lt;p&gt;</w:t>
      </w:r>
      <w:r>
        <w:rPr>
          <w:sz w:val="32"/>
          <w:szCs w:val="32"/>
        </w:rPr>
        <w:t>接着，随着时间的推移，那些原本应该坐在教室里的学生也纷纷到操场去了，因为他们听不到任何声音，也看不到任何指导，所以只能依靠自己的直觉来决定如何行动。这导致整个操场变得一片混乱，每个人都在寻找乐趣，无论是追逐还是模仿，都成了这个瞬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意外还引发了一系列连锁反应。有的孩子因为没有听懂或者没有理解所以不断向其他同伴询问，有的是“为什么我们不能去篮球场？”也有的是“为什么我们不能跳绳？”这些问题虽然简单，但却触发了一种自主探索、自我表达的心理状态，让原本乖巧的小朋友也表现出了前所未有的勇气和创造性。</w:t>
      </w:r>
      <w:r>
        <w:rPr>
          <w:sz w:val="32"/>
          <w:szCs w:val="32"/>
        </w:rPr>
        <w:t>&lt;/p&gt;&lt;p&gt;&lt;img src="/static-img/FwQi_FCiJo0yMM-Bi-WW8ZvVgF0a7N-8RlVjw77l-YaaQk1Brkygcw2V-5zeq93uEFNCT8jETTi79DG__n8B1OxnKpVZA49be27f0uBOeITjgYGzN9iFbZ2EBMVFyrhvEqvtX-R0vL4_8nqQyOpyqKNKppg1JsokJQGRtbonQDvbbYZvtQElPm1VlWOoXayOzPqD53vN_Ip6rhcLorqO8g.png"&gt;&lt;/p&gt;&lt;p&gt;</w:t>
      </w:r>
      <w:r>
        <w:rPr>
          <w:sz w:val="32"/>
          <w:szCs w:val="32"/>
        </w:rPr>
        <w:t>此外，这次意外还促使一些同学之间建立起新的友谊。在这个过程中，没有人注意到了时间已经过去得很久，全班同学都沉浸在这一刻自由与快乐中，而当回声响起，是来自于远处传来的足球撞击泥土的声音，那时候大家才意识到时间已经流逝得非常快，并且整节课几乎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体育老师终于重新拿回控制权，站在黑板前面试图组织大家回到原来的位置时，却发现整个教室和操场已经变成了一片混乱。尽管有些孩子可能没能学到什么新知识，但是他们收获了一份难忘的人生体验——那种纯粹、无拘无束的情感让许多大人们羡慕不已。而对于那位平日里严肃而专注的体育老师来说，这也是一个深刻的心灵洗礼，让他认识到生活中的偶然往往比预定的计划更有意义，更值得珍惜。</w:t>
      </w:r>
      <w:r>
        <w:rPr>
          <w:sz w:val="32"/>
          <w:szCs w:val="32"/>
        </w:rPr>
        <w:t>&lt;/p&gt;&lt;p&gt;&lt;img src="/static-img/SyE8irAQBI-t5JcmW0JyeZvVgF0a7N-8RlVjw77l-YaaQk1Brkygcw2V-5zeq93uEFNCT8jETTi79DG__n8B1OxnKpVZA49be27f0uBOeITjgYGzN9iFbZ2EBMVFyrhvEqvtX-R0vL4_8nqQyOpyqKNKppg1JsokJQGRtbonQDvbbYZvtQElPm1VlWOoXayOzPqD53vN_Ip6rhcLorqO8g.png"&gt;&lt;/p&gt;&lt;p&gt;&lt;a href = "/doc/573069-</w:t>
      </w:r>
      <w:r>
        <w:rPr>
          <w:sz w:val="32"/>
          <w:szCs w:val="32"/>
        </w:rPr>
        <w:t>体育课上的无心之举老师的意外失误和学生们的欢笑</w:t>
      </w:r>
      <w:r>
        <w:rPr>
          <w:sz w:val="32"/>
          <w:szCs w:val="32"/>
        </w:rPr>
        <w:t>.doc" rel="alternate" download="573069-</w:t>
      </w:r>
      <w:r>
        <w:rPr>
          <w:sz w:val="32"/>
          <w:szCs w:val="32"/>
        </w:rPr>
        <w:t>体育课上的无心之举老师的意外失误和学生们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