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子前传奇曜激情燃烧的运动舞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阳光明媚的早晨，耀眼的光线透过窗户洒落到地面上，给这个平凡的家居增添了一抹生机。然而，在这个看似普通的家庭中，却隐藏着一段不为人知的传奇故事。这段故事始于一个简单的事实——曜给镜做剧烈运动的视频。</w:t>
      </w:r>
      <w:r>
        <w:rPr>
          <w:sz w:val="32"/>
          <w:szCs w:val="32"/>
        </w:rPr>
        <w:t>&lt;/p&gt;&lt;p&gt;&lt;img src="/static-img/Acpbvry8XgebOR98uO0jOF0myzO7cYR-9CVNcU3jUylEuew7VRAKOod2rs01WspA.jpg"&gt;&lt;/p&gt;&lt;p&gt;</w:t>
      </w:r>
      <w:r>
        <w:rPr>
          <w:sz w:val="32"/>
          <w:szCs w:val="32"/>
        </w:rPr>
        <w:t>第一点：激情源自内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曜和镜从小就是最好的朋友，他们一起成长，一起分享生活中的每一个瞬间。然而，这个平静的小世界里，有一股力量在悄然酝酿，它是来自心灵深处的一种渴望，那就是对健康生活方式的追求。曜意识到了自己的身体需要更强大的挑战，而他想通过与朋友共享这一旅程来激发彼此。</w:t>
      </w:r>
      <w:r>
        <w:rPr>
          <w:sz w:val="32"/>
          <w:szCs w:val="32"/>
        </w:rPr>
        <w:t>&lt;/p&gt;&lt;p&gt;&lt;img src="/static-img/Jxs3G8_fYRMmarXuOfBky10myzO7cYR-9CVNcU3jUykiz-zb4hsZGzN52hMeT4ossEc3eE9mKQS6PJ9A3apIMxwEd5Z2dBn_hq7pPjeP8_WcsqGdRIVH4bM8MIB_-Ixd7btJMWl0ljY9VdOCxp1Omw.png"&gt;&lt;/p&gt;&lt;p&gt;</w:t>
      </w:r>
      <w:r>
        <w:rPr>
          <w:sz w:val="32"/>
          <w:szCs w:val="32"/>
        </w:rPr>
        <w:t>第二点：动力来自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一愿景成为现实，曜决定制作一系列视频，用以记录自己与镜共同进行剧烈运动的心得体会。在这些视频中，不仅可以看到他们汗水淋漓、汗流浃背的情景，还能感受到他们之间无比友谊和相互鼓励所带来的正能量。</w:t>
      </w:r>
      <w:r>
        <w:rPr>
          <w:sz w:val="32"/>
          <w:szCs w:val="32"/>
        </w:rPr>
        <w:t>&lt;/p&gt;&lt;p&gt;&lt;img src="/static-img/gneTjPpOuP6KV5Kyi-YcRl0myzO7cYR-9CVNcU3jUykiz-zb4hsZGzN52hMeT4ossEc3eE9mKQS6PJ9A3apIMxwEd5Z2dBn_hq7pPjeP8_WcsqGdRIVH4bM8MIB_-Ixd7btJMWl0ljY9VdOCxp1Omw.png"&gt;&lt;/p&gt;&lt;p&gt;</w:t>
      </w:r>
      <w:r>
        <w:rPr>
          <w:sz w:val="32"/>
          <w:szCs w:val="32"/>
        </w:rPr>
        <w:t>第三点：技术与创意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些视频能够传达出最真实、最震撼的情感，曜决定投入大量时间和精力去学习摄影技巧以及后期剪辑工作。他学会了如何使用专业设备捕捉最佳角度，以及如何运用音乐和视觉效果来增强观看者的沉浸感。</w:t>
      </w:r>
      <w:r>
        <w:rPr>
          <w:sz w:val="32"/>
          <w:szCs w:val="32"/>
        </w:rPr>
        <w:t>&lt;/p&gt;&lt;p&gt;&lt;img src="/static-img/vMdi85D4-h0A1XZdu1Mgil0myzO7cYR-9CVNcU3jUykiz-zb4hsZGzN52hMeT4ossEc3eE9mKQS6PJ9A3apIMxwEd5Z2dBn_hq7pPjeP8_WcsqGdRIVH4bM8MIB_-Ixd7btJMWl0ljY9VdOCxp1Omw.png"&gt;&lt;/p&gt;&lt;p&gt;</w:t>
      </w:r>
      <w:r>
        <w:rPr>
          <w:sz w:val="32"/>
          <w:szCs w:val="32"/>
        </w:rPr>
        <w:t>第四点：挑战自我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过程中，曜不断地挑战自己的身体极限，无论是在跑步、举重还是瑜伽等各个方面，他都毫不留情地推动自己向前走。当镜看着这些视频时，也开始受到了启发，他也跟随着曜一起参与进来了，每一次锻炼都显得更加充满活力，更有目的性。</w:t>
      </w:r>
      <w:r>
        <w:rPr>
          <w:sz w:val="32"/>
          <w:szCs w:val="32"/>
        </w:rPr>
        <w:t>&lt;/p&gt;&lt;p&gt;&lt;img src="/static-img/wQIUwz_2laxvzhkEBOWhj10myzO7cYR-9CVNcU3jUykiz-zb4hsZGzN52hMeT4ossEc3eE9mKQS6PJ9A3apIMxwEd5Z2dBn_hq7pPjeP8_WcsqGdRIVH4bM8MIB_-Ixd7btJMWl0ljY9VdOCxp1Omw.jpg"&gt;&lt;/p&gt;&lt;p&gt;</w:t>
      </w:r>
      <w:r>
        <w:rPr>
          <w:sz w:val="32"/>
          <w:szCs w:val="32"/>
        </w:rPr>
        <w:t>第五点：健康理念传递出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推移，这些由 </w:t>
      </w:r>
      <w:r>
        <w:rPr>
          <w:sz w:val="32"/>
          <w:szCs w:val="32"/>
        </w:rPr>
        <w:t>YYS</w:t>
      </w:r>
      <w:r>
        <w:rPr>
          <w:sz w:val="32"/>
          <w:szCs w:val="32"/>
        </w:rPr>
        <w:t xml:space="preserve">（ </w:t>
      </w:r>
      <w:r>
        <w:rPr>
          <w:sz w:val="32"/>
          <w:szCs w:val="32"/>
        </w:rPr>
        <w:t xml:space="preserve">YYS </w:t>
      </w:r>
      <w:r>
        <w:rPr>
          <w:sz w:val="32"/>
          <w:szCs w:val="32"/>
        </w:rPr>
        <w:t>是 “耀眼星辉” 的缩写）拍摄而成的小短片逐渐吸引了越来越多的人关注。它不仅仅是一个关于两个人的运动日记，更是一次对整个社会健康理念的大提醒，让人们认识到保持良好体态对于心理状态也有不可忽视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影响力的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顾那些最初由“曜给镜做剧烈运动”的视频，我们可以清晰地看到它们所产生的一系列连锁反应。一开始只是两个朋友之间的一个小秘密，现在已经发展成了一个跨越社交平台的大型项目。而这个项目，不断地吸引着更多志同道合者加入其中，为我们的社区带来了积极向上的能量。</w:t>
      </w:r>
      <w:r>
        <w:rPr>
          <w:sz w:val="32"/>
          <w:szCs w:val="32"/>
        </w:rPr>
        <w:t>&lt;/p&gt;&lt;p&gt;&lt;a href = "/doc/573088-</w:t>
      </w:r>
      <w:r>
        <w:rPr>
          <w:sz w:val="32"/>
          <w:szCs w:val="32"/>
        </w:rPr>
        <w:t>镜子前传奇曜激情燃烧的运动舞台</w:t>
      </w:r>
      <w:r>
        <w:rPr>
          <w:sz w:val="32"/>
          <w:szCs w:val="32"/>
        </w:rPr>
        <w:t>.doc" rel="alternate" download="573088-</w:t>
      </w:r>
      <w:r>
        <w:rPr>
          <w:sz w:val="32"/>
          <w:szCs w:val="32"/>
        </w:rPr>
        <w:t>镜子前传奇曜激情燃烧的运动舞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