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趣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英语课代表让我桶她的</w:t>
      </w:r>
      <w:r>
        <w:rPr>
          <w:sz w:val="48"/>
          <w:szCs w:val="48"/>
        </w:rPr>
        <w:t>BB</w:t>
      </w:r>
      <w:r>
        <w:rPr>
          <w:sz w:val="48"/>
          <w:szCs w:val="48"/>
        </w:rPr>
        <w:t>一段难忘的校园插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英语课代表让我桶她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：一段难忘的校园插曲》</w:t>
      </w:r>
      <w:r>
        <w:rPr>
          <w:sz w:val="32"/>
          <w:szCs w:val="32"/>
        </w:rPr>
        <w:t>&lt;/p&gt;&lt;p&gt;&lt;img src="/static-img/OQslwE2AUjGOk0iHUuHMVkpTsU5BSJBoXjdaFTLfei8ZtoNp5E1UAeHIBLcg00Pk.jpg"&gt;&lt;/p&gt;&lt;p&gt;</w:t>
      </w:r>
      <w:r>
        <w:rPr>
          <w:sz w:val="32"/>
          <w:szCs w:val="32"/>
        </w:rPr>
        <w:t>在我们学校里，有这样一个传说，关于英语课代表的一个有趣故事。据说，那个女孩不仅外表漂亮，而且在学习上也非常优秀，她的每次发言都如同演讲家一般流畅自如，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风和日丽的下午，当时，我们正处于放学后的闲暇时光。那位女孩作为班级的英语课代表，负责组织一次关于英文俚语的小型活动。她宣布，要带领大家进行一次“</w:t>
      </w:r>
      <w:r>
        <w:rPr>
          <w:sz w:val="32"/>
          <w:szCs w:val="32"/>
        </w:rPr>
        <w:t>BB</w:t>
      </w:r>
      <w:r>
        <w:rPr>
          <w:sz w:val="32"/>
          <w:szCs w:val="32"/>
        </w:rPr>
        <w:t>桶”游戏，这个游戏听起来既神秘又有趣。</w:t>
      </w:r>
      <w:r>
        <w:rPr>
          <w:sz w:val="32"/>
          <w:szCs w:val="32"/>
        </w:rPr>
        <w:t>&lt;/p&gt;&lt;p&gt;&lt;img src="/static-img/fAVgMowm-FcPRkcmaJkBuUpTsU5BSJBoXjdaFTLfei9f3tNHeQ5r5yB9IQi6GSyviIQUxQNfE5HFBAvSETkPxYV34sFg_k0w3ePUiFz_CWINPHTZtVZPxjoe6YfIsiQEZLzH1LHx8LO_g2DzhItiVw.jpg"&gt;&lt;/p&gt;&lt;p&gt;</w:t>
      </w:r>
      <w:r>
        <w:rPr>
          <w:sz w:val="32"/>
          <w:szCs w:val="32"/>
        </w:rPr>
        <w:t>按照她的指示，每个人都得找一个能够理解英文俚语的人来“桶”，而被选中的那个人则要向对方解释这些俚语。由于这个女孩非常擅长英文，所以她自己成了很多同学想要“桶”的对象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实在忍不住了，就走到她面前，说：“老师，你让我们‘桶’你的是不是有点太过分了？”我对着她眨眼笑了一下。但是，那个女孩却没有生气，她只是轻声回答道：“哈哈，其实我挺开心能参与到大家之间交流中去。”</w:t>
      </w:r>
      <w:r>
        <w:rPr>
          <w:sz w:val="32"/>
          <w:szCs w:val="32"/>
        </w:rPr>
        <w:t>&lt;/p&gt;&lt;p&gt;&lt;img src="/static-img/Tyzwov8T675B4JaAn-x6y0pTsU5BSJBoXjdaFTLfei9f3tNHeQ5r5yB9IQi6GSyviIQUxQNfE5HFBAvSETkPxYV34sFg_k0w3ePUiFz_CWINPHTZtVZPxjoe6YfIsiQEZLzH1LHx8LO_g2DzhItiVw.jpg"&gt;&lt;/p&gt;&lt;p&gt;</w:t>
      </w:r>
      <w:r>
        <w:rPr>
          <w:sz w:val="32"/>
          <w:szCs w:val="32"/>
        </w:rPr>
        <w:t>随后，她开始分享一些特别有意思的英文俚语，比如，“</w:t>
      </w:r>
      <w:r>
        <w:rPr>
          <w:sz w:val="32"/>
          <w:szCs w:val="32"/>
        </w:rPr>
        <w:t>BB”</w:t>
      </w:r>
      <w:r>
        <w:rPr>
          <w:sz w:val="32"/>
          <w:szCs w:val="32"/>
        </w:rPr>
        <w:t>代表</w:t>
      </w:r>
      <w:r>
        <w:rPr>
          <w:sz w:val="32"/>
          <w:szCs w:val="32"/>
        </w:rPr>
        <w:t>Beauty and the Beast</w:t>
      </w:r>
      <w:r>
        <w:rPr>
          <w:sz w:val="32"/>
          <w:szCs w:val="32"/>
        </w:rPr>
        <w:t>，即美丽与野兽；或者，“</w:t>
      </w:r>
      <w:r>
        <w:rPr>
          <w:sz w:val="32"/>
          <w:szCs w:val="32"/>
        </w:rPr>
        <w:t>Slaying it!”</w:t>
      </w:r>
      <w:r>
        <w:rPr>
          <w:sz w:val="32"/>
          <w:szCs w:val="32"/>
        </w:rPr>
        <w:t>意味着做得很棒。在场的同学们纷纷围过去，互相讨论，并且尝试用这些新学到的词汇来聊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小小的活动，不仅增进了同学间的情谊，也让我们的口头禅更加丰富多彩。对于那些参加过这样的活动的人来说，它就像是一段难忘的校园插曲，让我们永远记住那个英俊聪明、善良无私的英语课代表，以及她带给我们的快乐和启示。这就是为什么人们会谈论这件事，因为它成为了我们共同回忆的一部分，而那位女孩，则因为她的真诚和热情，被尊敬为真正的大师级人物。</w:t>
      </w:r>
      <w:r>
        <w:rPr>
          <w:sz w:val="32"/>
          <w:szCs w:val="32"/>
        </w:rPr>
        <w:t>&lt;/p&gt;&lt;p&gt;&lt;img src="/static-img/M5XnwnTwRkbavnqsYcS7mkpTsU5BSJBoXjdaFTLfei9f3tNHeQ5r5yB9IQi6GSyviIQUxQNfE5HFBAvSETkPxYV34sFg_k0w3ePUiFz_CWINPHTZtVZPxjoe6YfIsiQEZLzH1LHx8LO_g2DzhItiVw.jpg"&gt;&lt;/p&gt;&lt;p&gt;&lt;a href = "/doc/573499-</w:t>
      </w:r>
      <w:r>
        <w:rPr>
          <w:sz w:val="32"/>
          <w:szCs w:val="32"/>
        </w:rPr>
        <w:t>校园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英语课代表让我桶她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一段难忘的校园插曲</w:t>
      </w:r>
      <w:r>
        <w:rPr>
          <w:sz w:val="32"/>
          <w:szCs w:val="32"/>
        </w:rPr>
        <w:t>.doc" rel="alternate" download="573499-</w:t>
      </w:r>
      <w:r>
        <w:rPr>
          <w:sz w:val="32"/>
          <w:szCs w:val="32"/>
        </w:rPr>
        <w:t>校园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英语课代表让我桶她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一段难忘的校园插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