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-</w:t>
      </w:r>
      <w:r>
        <w:rPr>
          <w:sz w:val="48"/>
          <w:szCs w:val="48"/>
        </w:rPr>
        <w:t>玩具与科技的未来如何让孩子们在创造中学习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飞速发展的时代，孩子们对玩具的要求也在不断地提高。传统的物理玩具已经不能满足他们对于互动和创造性的追求，而</w:t>
      </w:r>
      <w:r>
        <w:rPr>
          <w:sz w:val="32"/>
          <w:szCs w:val="32"/>
        </w:rPr>
        <w:t>&amp;#34;4utoys&amp;#34;</w:t>
      </w:r>
      <w:r>
        <w:rPr>
          <w:sz w:val="32"/>
          <w:szCs w:val="32"/>
        </w:rPr>
        <w:t>这样的智能玩具平台，则为孩子们提供了一个既能学习又能娱乐的全新空间。</w:t>
      </w:r>
      <w:r>
        <w:rPr>
          <w:sz w:val="32"/>
          <w:szCs w:val="32"/>
        </w:rPr>
        <w:t>&lt;/p&gt;&lt;p&gt;&lt;img src="/static-img/nlVgBhYXJQiv0AJdQW1UffNc5uR-4zS1NbTmfl2CnR2_PdQBoyvxs4D-eiylAwDL.jpg"&gt;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是什么？简单来说，它是一款结合了教育内容和互动游戏功能的应用程序，可以让孩子通过各种有趣的小游戏来学习编程知识。比如说，一些案例中，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被用作教室中的辅助工具，老师可以设计一些关于颜色、形状等基础概念的小游戏，让学生通过实际操作来理解这些抽象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许多家长和教育工作者都非常看好这种模式，因为它能够让孩子在不经意间学会很多技能。例如，有一位母亲，她发现她的儿子因为喜欢电子游戏而很少与现实世界接触。但是，当她介绍了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给他后，他开始热爱将自己的想法变成现实。他不仅学到了编程，还学会了如何解决问题，这对他的自信心大有帮助。</w:t>
      </w:r>
      <w:r>
        <w:rPr>
          <w:sz w:val="32"/>
          <w:szCs w:val="32"/>
        </w:rPr>
        <w:t>&lt;/p&gt;&lt;p&gt;&lt;img src="/static-img/yw-QRdeVx02z7UpwXoiSZvNc5uR-4zS1NbTmfl2CnR1IA5KDnG-kd4d71-UKoVKcjoe_Tk3W6KA3gZ7fqI4wolsHd7hqwv3AcBNSrkemNYpRdqsMMzEFsWmaEeGYDbEPqYnw4v3O3Ikko5R_ER6Xeg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的成功还体现在它能够适应不同年龄层次的需求。在更小的一些学龄前儿童中，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会提供更加简化且视觉导向的活动，比如拼图或颜色搭配。而对于稍大的年纪，他们则可以参与到更复杂的问题上，如编写简单脚本或者创建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作为一种融合技术与教育资源的手段，不仅为孩子们提供了一种新的学习方式，也为家长和教师带来了更多可能性去促进儿童全面发展。如果你还没有把握住这一机会，那么现在就应该加入这场改变未来的旅途吧！</w:t>
      </w:r>
      <w:r>
        <w:rPr>
          <w:sz w:val="32"/>
          <w:szCs w:val="32"/>
        </w:rPr>
        <w:t>&lt;/p&gt;&lt;p&gt;&lt;img src="/static-img/Lyh8ZHG7slePp11b4O7McPNc5uR-4zS1NbTmfl2CnR1IA5KDnG-kd4d71-UKoVKcjoe_Tk3W6KA3gZ7fqI4wolsHd7hqwv3AcBNSrkemNYpRdqsMMzEFsWmaEeGYDbEPqYnw4v3O3Ikko5R_ER6Xeg.jpg"&gt;&lt;/p&gt;&lt;p&gt;&lt;a href = "/doc/573577-4utoys-</w:t>
      </w:r>
      <w:r>
        <w:rPr>
          <w:sz w:val="32"/>
          <w:szCs w:val="32"/>
        </w:rPr>
        <w:t>玩具与科技的未来如何让孩子们在创造中学习成长</w:t>
      </w:r>
      <w:r>
        <w:rPr>
          <w:sz w:val="32"/>
          <w:szCs w:val="32"/>
        </w:rPr>
        <w:t>.doc" rel="alternate" download="573577-4utoys-</w:t>
      </w:r>
      <w:r>
        <w:rPr>
          <w:sz w:val="32"/>
          <w:szCs w:val="32"/>
        </w:rPr>
        <w:t>玩具与科技的未来如何让孩子们在创造中学习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