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的故事爱恨交织中的回忆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情感是如此地深刻，以至于即使时间流逝，也难以从心中抹去。缠恋前妻的故事，就是一段关于爱与恨、记忆与选择的奇妙旅程。</w:t>
      </w:r>
      <w:r>
        <w:rPr>
          <w:sz w:val="32"/>
          <w:szCs w:val="32"/>
        </w:rPr>
        <w:t>&lt;/p&gt;&lt;p&gt;&lt;img src="/static-img/ysh0_vFOFEx-iOOmlXMZy7FFbacX4oIpZk4qMbTbNMksv3QDDHWcD3DUuk_U7Mp0.jpg"&gt;&lt;/p&gt;&lt;p&gt;</w:t>
      </w:r>
      <w:r>
        <w:rPr>
          <w:sz w:val="32"/>
          <w:szCs w:val="32"/>
        </w:rPr>
        <w:t>缠绵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角，两个人可能因为命运或偶然相遇，开始了一段缠绵的情感。这种关系虽然短暂，但却深刻地烙印在双方的心底，让他们难以忘怀。</w:t>
      </w:r>
      <w:r>
        <w:rPr>
          <w:sz w:val="32"/>
          <w:szCs w:val="32"/>
        </w:rPr>
        <w:t>&lt;/p&gt;&lt;p&gt;&lt;img src="/static-img/d_C4io7pXF-ShbxzJrbVC7FFbacX4oIpZk4qMbTbNMk-GZ_A696q1-dDGHYBJSG-ShqmyRcJfmefrjhd_rEO-iDhqI_T_a7isONirYBt6yIVpgtWQj6hmZFM2lPdTrp5.jpg"&gt;&lt;/p&gt;&lt;p&gt;</w:t>
      </w:r>
      <w:r>
        <w:rPr>
          <w:sz w:val="32"/>
          <w:szCs w:val="32"/>
        </w:rPr>
        <w:t>爱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感情可能会因为生活中的种种挑战而变得更加坚韧。在面对外界诸多干扰时，这份爱意反而越发明显，是一种能够跨越时空和困境的情感纽带。</w:t>
      </w:r>
      <w:r>
        <w:rPr>
          <w:sz w:val="32"/>
          <w:szCs w:val="32"/>
        </w:rPr>
        <w:t>&lt;/p&gt;&lt;p&gt;&lt;img src="/static-img/1AV3KHRL3tAiuuJtvCEcybFFbacX4oIpZk4qMbTbNMk-GZ_A696q1-dDGHYBJSG-ShqmyRcJfmefrjhd_rEO-iDhqI_T_a7isONirYBt6yIVpgtWQj6hmZFM2lPdTrp5.jpg"&gt;&lt;/p&gt;&lt;p&gt;</w:t>
      </w:r>
      <w:r>
        <w:rPr>
          <w:sz w:val="32"/>
          <w:szCs w:val="32"/>
        </w:rPr>
        <w:t>恨意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情缘中，也不可避免地存在着分离和背叛。这样的经历往往会引起强烈的不满和痛苦，使得那份曾经纯真的感情变得充满了复杂的情愫。</w:t>
      </w:r>
      <w:r>
        <w:rPr>
          <w:sz w:val="32"/>
          <w:szCs w:val="32"/>
        </w:rPr>
        <w:t>&lt;/p&gt;&lt;p&gt;&lt;img src="/static-img/mBkuj_Btbui4f10D6-hTkbFFbacX4oIpZk4qMbTbNMk-GZ_A696q1-dDGHYBJSG-ShqmyRcJfmefrjhd_rEO-iDhqI_T_a7isONirYBt6yIVpgtWQj6hmZFM2lPdTrp5.jpg"&gt;&lt;/p&gt;&lt;p&gt;</w:t>
      </w:r>
      <w:r>
        <w:rPr>
          <w:sz w:val="32"/>
          <w:szCs w:val="32"/>
        </w:rPr>
        <w:t>遗憾与懊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已过去，每个人都会有自己的遗憾和懊悔。这不仅包括未能表达真实情感，更包括那些无法挽回的事情。这些都是一个完整的人生过程的一部分，是成长的一环。</w:t>
      </w:r>
      <w:r>
        <w:rPr>
          <w:sz w:val="32"/>
          <w:szCs w:val="32"/>
        </w:rPr>
        <w:t>&lt;/p&gt;&lt;p&gt;&lt;img src="/static-img/sWuZlM2S5u3cT1-3rnSKZrFFbacX4oIpZk4qMbTbNMk-GZ_A696q1-dDGHYBJSG-ShqmyRcJfmefrjhd_rEO-iDhqI_T_a7isONirYBt6yIVpgtWQj6hmZFM2lPdTrp5.jpg"&gt;&lt;/p&gt;&lt;p&gt;</w:t>
      </w:r>
      <w:r>
        <w:rPr>
          <w:sz w:val="32"/>
          <w:szCs w:val="32"/>
        </w:rPr>
        <w:t>选择重聚还是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需要做出一个艰难决定：是否要尝试重新建立联系，抑或是勇敢地释放过去，将注意力集中在现在和未来上。这是一个考验心理承受能力极大的关口，每个人的答案都将为自己的人生画上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如何，那段缠恋前妻的情谊总是留下了永恒的记忆。这些记忆虽然可能让人感到痛苦，但它们也是一种宝贵的人生财富，是我们成长过程中不可或缺的一部分。</w:t>
      </w:r>
      <w:r>
        <w:rPr>
          <w:sz w:val="32"/>
          <w:szCs w:val="32"/>
        </w:rPr>
        <w:t>&lt;/p&gt;&lt;p&gt;&lt;a href = "/doc/573724-</w:t>
      </w:r>
      <w:r>
        <w:rPr>
          <w:sz w:val="32"/>
          <w:szCs w:val="32"/>
        </w:rPr>
        <w:t>缠恋前妻的故事爱恨交织中的回忆与选择</w:t>
      </w:r>
      <w:r>
        <w:rPr>
          <w:sz w:val="32"/>
          <w:szCs w:val="32"/>
        </w:rPr>
        <w:t>.doc" rel="alternate" download="573724-</w:t>
      </w:r>
      <w:r>
        <w:rPr>
          <w:sz w:val="32"/>
          <w:szCs w:val="32"/>
        </w:rPr>
        <w:t>缠恋前妻的故事爱恨交织中的回忆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