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飘渺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名将辉煌一时，最后却因自己的决策而落魄。他们中的有些人，如“弃吴钩”的故事一样，成了后世传颂的佳话。而对于那些选择继续前行的人来说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则成为了他们追求卓越、不屈不挠精神的象征。</w:t>
      </w:r>
      <w:r>
        <w:rPr>
          <w:sz w:val="32"/>
          <w:szCs w:val="32"/>
        </w:rPr>
        <w:t>&lt;/p&gt;&lt;p&gt;&lt;img src="/static-img/i-CwmoO0tOALL4iR-4UJ6sVxQ-7x4_9Br3ySPGS8nOj1250OMGdLvBIZrgsclD7b.jpg"&gt;&lt;/p&gt;&lt;p&gt;</w:t>
      </w:r>
      <w:r>
        <w:rPr>
          <w:sz w:val="32"/>
          <w:szCs w:val="32"/>
        </w:rPr>
        <w:t>从古到今，无数英雄豪杰因为某些原因而不得不放下手中的武器或职位，不得不“弃”，但他们并非都是消极投降，而是有着更大的抱负和梦想。在这样的背景下，他们就像是在风雪交加的夜晚独自一人骑马远行，这样的生活状态便被称为“我乘风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背后，还隐藏着一个深刻的哲理：无论何时何地，都要坚持自己的信念和目标。就像中国古代著名诗人李白在他的诗句中所表达的一样：“举杯邀明月，对影成三人。”即使身处逆境，也要保持内心世界的光亮和自信，从而给自己带来前进的动力。</w:t>
      </w:r>
      <w:r>
        <w:rPr>
          <w:sz w:val="32"/>
          <w:szCs w:val="32"/>
        </w:rPr>
        <w:t>&lt;/p&gt;&lt;p&gt;&lt;img src="/static-img/A81c6TwGNQBBwQIzQE4qF8VxQ-7x4_9Br3ySPGS8nOjRJTqVbvMKZ51G1BolIdsLgZfXJFWzvaGhl1WDX3OCiA.jpg"&gt;&lt;/p&gt;&lt;p&gt;</w:t>
      </w:r>
      <w:r>
        <w:rPr>
          <w:sz w:val="32"/>
          <w:szCs w:val="32"/>
        </w:rPr>
        <w:t>在现实生活中，我们也能找到类似的案例，比如苹果公司创始人乔布斯，他因为与苹果公司管理层意见相左，最终被迫离开了他创立的事业。但这并不意味着他放弃了自己的梦想。他利用这段时间重新整合力量，并最终成功回归苹果，再次推动了该公司走向新的高度。这正是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真谛——即使面对失败和困难，也要勇敢地站起来，为实现个人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是一种精神状态，它鼓励人们在遭遇困难时不要轻易放弃，而应该勇往直前，以一种积极乐观的心态去面对挑战，因为只有这样，才能真正实现个人的价值和梦想。</w:t>
      </w:r>
      <w:r>
        <w:rPr>
          <w:sz w:val="32"/>
          <w:szCs w:val="32"/>
        </w:rPr>
        <w:t>&lt;/p&gt;&lt;p&gt;&lt;img src="/static-img/Q8u1zjWOrHfml0ViMtg9gsVxQ-7x4_9Br3ySPGS8nOjRJTqVbvMKZ51G1BolIdsLgZfXJFWzvaGhl1WDX3OCiA.jpg"&gt;&lt;/p&gt;&lt;p&gt;&lt;a href = "/doc/573754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归途</w:t>
      </w:r>
      <w:r>
        <w:rPr>
          <w:sz w:val="32"/>
          <w:szCs w:val="32"/>
        </w:rPr>
        <w:t>.doc" rel="alternate" download="573754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飘渺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