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成囚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密室中的花林姑娘的囚禁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密室中的花：林姑娘的囚禁日记</w:t>
      </w:r>
      <w:r>
        <w:rPr>
          <w:sz w:val="32"/>
          <w:szCs w:val="32"/>
        </w:rPr>
        <w:t>&lt;/p&gt;&lt;p&gt;&lt;img src="/static-img/C-hclamd9z6hmU6pLOR8kvDslqWTPmtGEWEyxpPqDSbBNwVqTUstyY7dW2LG1jo9.jpg"&gt;&lt;/p&gt;&lt;p&gt;</w:t>
      </w:r>
      <w:r>
        <w:rPr>
          <w:sz w:val="32"/>
          <w:szCs w:val="32"/>
        </w:rPr>
        <w:t>在一个风景如画的小镇上，有一位年轻女子，她被称为林姑娘。她的故事就像是一朵在密室中绽放的花，虽然她无法自由地展开，但依然散发出无比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姑娘成囚记，是关于勇气、希望与爱的一段旅程。她没有选择被囚禁，却以一种超乎常人的方式，用心去感受那些看似平凡却充满意义的人生瞬间。</w:t>
      </w:r>
      <w:r>
        <w:rPr>
          <w:sz w:val="32"/>
          <w:szCs w:val="32"/>
        </w:rPr>
        <w:t>&lt;/p&gt;&lt;p&gt;&lt;img src="/static-img/OeMcaPY72WdUMj5nmqq8APDslqWTPmtGEWEyxpPqDSZb6uf344d7m9sbdt07ZQsCb9XPo88ueU-sYur8mxyjl4EYIHy3tKElvZ8iscKzpl5w6G7xUuSk6-fzSTqRwXljjaWZukiIwCeFyJQVL8Yu2IHB8bdsVWNb7VuYKdW5Kbcn9Te3PYPnMzhOCkeihvaGgZfXJFWzvaGhl1WDX3OCiA.jpg"&gt;&lt;/p&gt;&lt;p&gt;</w:t>
      </w:r>
      <w:r>
        <w:rPr>
          <w:sz w:val="32"/>
          <w:szCs w:val="32"/>
        </w:rPr>
        <w:t>案例一：李明与他的秘密书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成功的商人，他拥有一座现代化的大宅。在这栋房子里，他设立了一个完美的秘密房间。这不仅是他的办公室，也是他隐藏私生活的地方。他用心挑选装饰，每件物品都有其独特之处，就像林姑娘一样，在狭小空间内创造出属于自己的世界。</w:t>
      </w:r>
      <w:r>
        <w:rPr>
          <w:sz w:val="32"/>
          <w:szCs w:val="32"/>
        </w:rPr>
        <w:t>&lt;/p&gt;&lt;p&gt;&lt;img src="/static-img/dFWMJA_owrVMh4aRyZi1kfDslqWTPmtGEWEyxpPqDSZb6uf344d7m9sbdt07ZQsCb9XPo88ueU-sYur8mxyjl4EYIHy3tKElvZ8iscKzpl5w6G7xUuSk6-fzSTqRwXljjaWZukiIwCeFyJQVL8Yu2IHB8bdsVWNb7VuYKdW5Kbcn9Te3PYPnMzhOCkeihvaGgZfXJFWzvaGhl1WDX3OCiA.jpg"&gt;&lt;/p&gt;&lt;p&gt;</w:t>
      </w:r>
      <w:r>
        <w:rPr>
          <w:sz w:val="32"/>
          <w:szCs w:val="32"/>
        </w:rPr>
        <w:t>案例二：张伟与他的音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才华横溢的钢琴家，但他因一次意外而失去了双手。他放弃了音乐，选择隐居于山中的一所小屋。这里不仅是他避风的地方，也是他继续追求音乐梦想的地方。他用脚来弹奏钢琴，通过技术创新实现了自我重生，就像林姑娘一样，用有限的资源创造无限可能。</w:t>
      </w:r>
      <w:r>
        <w:rPr>
          <w:sz w:val="32"/>
          <w:szCs w:val="32"/>
        </w:rPr>
        <w:t>&lt;/p&gt;&lt;p&gt;&lt;img src="/static-img/5oEd1JBzoYHzIWQmzOiPyvDslqWTPmtGEWEyxpPqDSZb6uf344d7m9sbdt07ZQsCb9XPo88ueU-sYur8mxyjl4EYIHy3tKElvZ8iscKzpl5w6G7xUuSk6-fzSTqRwXljjaWZukiIwCeFyJQVL8Yu2IHB8bdsVWNb7VuYKdW5Kbcn9Te3PYPnMzhOCkeihvaGgZfXJFWzvaGhl1WDX3OCiA.jpg"&gt;&lt;/p&gt;&lt;p&gt;</w:t>
      </w:r>
      <w:r>
        <w:rPr>
          <w:sz w:val="32"/>
          <w:szCs w:val="32"/>
        </w:rPr>
        <w:t>案例三：王芳与她的文学笔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是一名小说家，她因为创作上的困顿而陷入深度抑郁。为了摆脱这种状态，她选择了一间简陋的小屋作为写作之地。在那里，她开始记录下自己的思想和感受，这些文字后来成为她最著名的小说《黑暗中的光》的灵感来源。她用文学作品表达自己，即便是在寂静和孤独中也能找到生命活力。</w:t>
      </w:r>
      <w:r>
        <w:rPr>
          <w:sz w:val="32"/>
          <w:szCs w:val="32"/>
        </w:rPr>
        <w:t>&lt;/p&gt;&lt;p&gt;&lt;img src="/static-img/aSIp4V9uYJTigQzh1H21BPDslqWTPmtGEWEyxpPqDSZb6uf344d7m9sbdt07ZQsCb9XPo88ueU-sYur8mxyjl4EYIHy3tKElvZ8iscKzpl5w6G7xUuSk6-fzSTqRwXljjaWZukiIwCeFyJQVL8Yu2IHB8bdsVWNb7VuYKdW5Kbcn9Te3PYPnMzhOCkeihvaGgZfXJFWzvaGhl1WDX3OCiA.jpg"&gt;&lt;/p&gt;&lt;p&gt;</w:t>
      </w:r>
      <w:r>
        <w:rPr>
          <w:sz w:val="32"/>
          <w:szCs w:val="32"/>
        </w:rPr>
        <w:t>这些真实案例提醒我们，无论身处何种境遇，只要心存希望，我们就可以将“ 林姑娘成囚记”转变为“ 林姑娘成解锁者”。正如林姑娘一样，我们可以在任何环境中寻找机会，打破束缚，用我们的智慧和勇气让世界看到不同的美好。</w:t>
      </w:r>
      <w:r>
        <w:rPr>
          <w:sz w:val="32"/>
          <w:szCs w:val="32"/>
        </w:rPr>
        <w:t>&lt;/p&gt;&lt;p&gt;&lt;a href = "/doc/573804-</w:t>
      </w:r>
      <w:r>
        <w:rPr>
          <w:sz w:val="32"/>
          <w:szCs w:val="32"/>
        </w:rPr>
        <w:t>林姑娘成囚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密室中的花林姑娘的囚禁日记</w:t>
      </w:r>
      <w:r>
        <w:rPr>
          <w:sz w:val="32"/>
          <w:szCs w:val="32"/>
        </w:rPr>
        <w:t>.doc" rel="alternate" download="573804-</w:t>
      </w:r>
      <w:r>
        <w:rPr>
          <w:sz w:val="32"/>
          <w:szCs w:val="32"/>
        </w:rPr>
        <w:t>林姑娘成囚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密室中的花林姑娘的囚禁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