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学习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探索我如何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瑜伽老师的一节课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索：我如何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瑜伽老师的一节课视频</w:t>
      </w:r>
      <w:r>
        <w:rPr>
          <w:sz w:val="32"/>
          <w:szCs w:val="32"/>
        </w:rPr>
        <w:t>&lt;/p&gt;&lt;p&gt;&lt;img src="/static-img/mlkJ6SGv8DeotnhQDeadDiDr9UIq9by55aT1lDxnbNnRyy-G7voNGBwDqNX3DI5X.png"&gt;&lt;/p&gt;&lt;p&gt;</w:t>
      </w:r>
      <w:r>
        <w:rPr>
          <w:sz w:val="32"/>
          <w:szCs w:val="32"/>
        </w:rPr>
        <w:t>在这个数字化时代，网络资源的丰富性让我们可以轻松获取各种信息和知识。但是，学习瑜伽这一传统艺术，就像是一座需要通过实践而非单纯阅读来理解的宝库。当然，技术也为我们提供了一条捷径——录屏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平静的周末，我决定尝试一下自己做瑜伽。打开手机应用商店，我下载了一个流行的录屏软件，并且开始寻找一位经验丰富的瑜伽老师。我选择了一位声名显赫、擅长动态变化和精细技巧的大师。在她的课程中，每一个动作都是经过精心设计，以确保练习者能够安全地进行运动，同时达到最佳效果。</w:t>
      </w:r>
      <w:r>
        <w:rPr>
          <w:sz w:val="32"/>
          <w:szCs w:val="32"/>
        </w:rPr>
        <w:t>&lt;/p&gt;&lt;p&gt;&lt;img src="/static-img/HbTYPhcmqjre6-_Cmyxo_yDr9UIq9by55aT1lDxnbNlVF8-_G8YAI4TuWzcHQ_W6IES1PfBDUcZcaIk4zsawqyB-s3fTGas-8pa0g8_ByiTnbRivyp75E__xytIgnV0JW1EIeOaBBdC6OaduW86_N_Chw77kB5cuWV3V0B-qPbo.png"&gt;&lt;/p&gt;&lt;p&gt;</w:t>
      </w:r>
      <w:r>
        <w:rPr>
          <w:sz w:val="32"/>
          <w:szCs w:val="32"/>
        </w:rPr>
        <w:t>我点开课程链接，一场全新的旅程即将展开。在屏幕上，她优雅地介绍着每个姿势，从基础到高级，从简单到复杂，每一步都带有她特有的魅力。她的话语清晰、温柔，让人仿佛身处她的教室里一样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一起进入到了更深层次的练习。她指导我们如何调整呼吸，与身体同步，使整个过程更加平滑自然。这不仅仅是一种身体锻炼，更是一种内心修炼。</w:t>
      </w:r>
      <w:r>
        <w:rPr>
          <w:sz w:val="32"/>
          <w:szCs w:val="32"/>
        </w:rPr>
        <w:t>&lt;/p&gt;&lt;p&gt;&lt;img src="/static-img/RLlZRKkrlWJZUB8NJFFdfSDr9UIq9by55aT1lDxnbNlVF8-_G8YAI4TuWzcHQ_W6IES1PfBDUcZcaIk4zsawqyB-s3fTGas-8pa0g8_ByiTnbRivyp75E__xytIgnV0JW1EIeOaBBdC6OaduW86_N_Chw77kB5cuWV3V0B-qPbo.png"&gt;&lt;/p&gt;&lt;p&gt;</w:t>
      </w:r>
      <w:r>
        <w:rPr>
          <w:sz w:val="32"/>
          <w:szCs w:val="32"/>
        </w:rPr>
        <w:t>但最重要的是，这次体验让我明白了什么才是真正意义上的学习。虽然技术给予了便利，但没有实际操作，没有对老师所讲述内容的深入思考与实践，那些理论知识只会停留在表面，不会真正被融入我们的生活中去改变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想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一节瑜伽老师视频时，请记住，它只是起点。而真正的心灵成长，是通过不断地实践和自我反省来实现。如果你真的想要从这些视频中学到东西，那么就要用你的行动去证明它。你可以按照视频中的步骤来练习，但是不要忘记要关注自己的感觉，用自己的方式去调整动作，使其符合自己的身体状况。这样，你才能真正把这段学习变成一种力量，而不是只是空谈或是机械重复。</w:t>
      </w:r>
      <w:r>
        <w:rPr>
          <w:sz w:val="32"/>
          <w:szCs w:val="32"/>
        </w:rPr>
        <w:t>&lt;/p&gt;&lt;p&gt;&lt;img src="/static-img/0vXM5W_uI_Ibc905IqFWqSDr9UIq9by55aT1lDxnbNlVF8-_G8YAI4TuWzcHQ_W6IES1PfBDUcZcaIk4zsawqyB-s3fTGas-8pa0g8_ByiTnbRivyp75E__xytIgnV0JW1EIeOaBBdC6OaduW86_N_Chw77kB5cuWV3V0B-qPbo.jpe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节瑜伽老师视频，只能算是一个开始。不妨尝试一次，看看自己是否真的能够从中汲取到营养。如果你真正在乎你的健康和幸福，那么请尽可能多地亲自参与类似的活动，而不是依赖于虚拟世界中的模拟体验。这将使你的每一次练习都变得更加有意义，也许某天，你甚至会成为别人的瑜伽指南。</w:t>
      </w:r>
      <w:r>
        <w:rPr>
          <w:sz w:val="32"/>
          <w:szCs w:val="32"/>
        </w:rPr>
        <w:t>&lt;/p&gt;&lt;p&gt;&lt;a href = "/doc/573977-</w:t>
      </w:r>
      <w:r>
        <w:rPr>
          <w:sz w:val="32"/>
          <w:szCs w:val="32"/>
        </w:rPr>
        <w:t>瑜伽学习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索我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的一节课视频</w:t>
      </w:r>
      <w:r>
        <w:rPr>
          <w:sz w:val="32"/>
          <w:szCs w:val="32"/>
        </w:rPr>
        <w:t>.doc" rel="alternate" download="573977-</w:t>
      </w:r>
      <w:r>
        <w:rPr>
          <w:sz w:val="32"/>
          <w:szCs w:val="32"/>
        </w:rPr>
        <w:t>瑜伽学习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索我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的一节课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