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是如此纯粹和真挚，以至于即使没有被回应，也不必因此感到羞愧或后悔。因为你有权保持这份暗恋，去感受它的美好，去享受它带来的快乐。</w:t>
      </w:r>
      <w:r>
        <w:rPr>
          <w:sz w:val="32"/>
          <w:szCs w:val="32"/>
        </w:rPr>
        <w:t>&lt;/p&gt;&lt;p&gt;&lt;img src="/static-img/9XYTZVZakoGw_AmZLZtVsz-IxBwh25vsnDnNKzwd20NgCmWSGKjwU7TpT73Y3UDb.jpg"&gt;&lt;/p&gt;&lt;p&gt;</w:t>
      </w:r>
      <w:r>
        <w:rPr>
          <w:sz w:val="32"/>
          <w:szCs w:val="32"/>
        </w:rPr>
        <w:t>首先，你可以通过观察对方来增加这份感情。你可以注意到他们的一些小习惯，比如他们喜欢什么样的食物、如何处理问题或者是在哪种环境中最为自在。你可以从这些细节中找到更多关于他们的信息，这样你的暗恋就不会是一片空白，而是一个充满色彩和深度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可以用艺术表达你的感觉。无论是写诗、画画还是谱曲，都能成为你向内心深处探索爱情的一个窗口。你可以将自己的情感转化为艺术作品，从而更好地理解自己对未知的人的喜爱。这不仅能够帮助你释放压力，还能让你的创作更加丰富多彩。</w:t>
      </w:r>
      <w:r>
        <w:rPr>
          <w:sz w:val="32"/>
          <w:szCs w:val="32"/>
        </w:rPr>
        <w:t>&lt;/p&gt;&lt;p&gt;&lt;img src="/static-img/4fS7ScM0E-XD7TCM3K9Y0z-IxBwh25vsnDnNKzwd20PTkuYhV4Xbv3exUcDrzwiVUpeVMlH6ik1iSMDd8Ga4SvV2W3pYpF4-n8aBKoPjpTSKCULaJcyv_yo1c4c9xXWuUDwp7-tC6SasPQf8vBLSqA.png"&gt;&lt;/p&gt;&lt;p&gt;</w:t>
      </w:r>
      <w:r>
        <w:rPr>
          <w:sz w:val="32"/>
          <w:szCs w:val="32"/>
        </w:rPr>
        <w:t>再者，你也可以尝试与他人分享你的感受。虽然直接告诉对象可能会带来风险，但向朋友或者家人倾诉，可以减轻心理上的负担。听取他人的意见和建议，也许能够给你带来新的视角，让你更清晰地认识到这份暗恋是否真的值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还应该学会接受现实。在有些情况下，即使我们付出了最大努力，结果也可能并非我们所期望的。但这并不意味着我们的感情是不值得尊重，只要它们源自真诚，就足够了。你有权保持暗恋，因为这是一个属于自己的故事，不需要任何人的认可或批准。</w:t>
      </w:r>
      <w:r>
        <w:rPr>
          <w:sz w:val="32"/>
          <w:szCs w:val="32"/>
        </w:rPr>
        <w:t>&lt;/p&gt;&lt;p&gt;&lt;img src="/static-img/E-rQMajrdEI2_F0smaX87z-IxBwh25vsnDnNKzwd20PTkuYhV4Xbv3exUcDrzwiVUpeVMlH6ik1iSMDd8Ga4SvV2W3pYpF4-n8aBKoPjpTSKCULaJcyv_yo1c4c9xXWuUDwp7-tC6SasPQf8vBLSqA.png"&gt;&lt;/p&gt;&lt;p&gt;</w:t>
      </w:r>
      <w:r>
        <w:rPr>
          <w:sz w:val="32"/>
          <w:szCs w:val="32"/>
        </w:rPr>
        <w:t>最后，当时机成熟的时候，如果愿意的话，可以勇敢地走出舒适区，用实际行动去证明你的感情。不管结果如何，这段经历都将是宝贵的财富，它教会了你关于勇气、坚持以及真正意义上的爱是什么样子。而且，即使最终决定放手，那也是为了迎接新的开始，而不是因为之前的失败感到灰心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世界上，没有什么比拥有真实的心理体验，更重要了。当我们以开放的心态拥抱那些无法预测却又令人兴奋的事情时，我们就会发现生活本身就是一场不断探索未知领域的大冒险。而对于那些既温柔又充满希望的心灵港湾来说，每一次梦想都是值得珍惜的一段旅程，无论结果如何，都请不要忘记：你们有权保持那份美丽而纯净的情感。</w:t>
      </w:r>
      <w:r>
        <w:rPr>
          <w:sz w:val="32"/>
          <w:szCs w:val="32"/>
        </w:rPr>
        <w:t>&lt;/p&gt;&lt;p&gt;&lt;img src="/static-img/_QdMNnYELYD3e8kNp57qHj-IxBwh25vsnDnNKzwd20PTkuYhV4Xbv3exUcDrzwiVUpeVMlH6ik1iSMDd8Ga4SvV2W3pYpF4-n8aBKoPjpTSKCULaJcyv_yo1c4c9xXWuUDwp7-tC6SasPQf8vBLSqA.jpg"&gt;&lt;/p&gt;&lt;p&gt;&lt;a href = "/doc/574023-</w:t>
      </w:r>
      <w:r>
        <w:rPr>
          <w:sz w:val="32"/>
          <w:szCs w:val="32"/>
        </w:rPr>
        <w:t>心灵的港湾你有权保持暗恋</w:t>
      </w:r>
      <w:r>
        <w:rPr>
          <w:sz w:val="32"/>
          <w:szCs w:val="32"/>
        </w:rPr>
        <w:t>.doc" rel="alternate" download="574023-</w:t>
      </w:r>
      <w:r>
        <w:rPr>
          <w:sz w:val="32"/>
          <w:szCs w:val="32"/>
        </w:rPr>
        <w:t>心灵的港湾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