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博客园探秘揭开</w:t>
      </w:r>
      <w:r>
        <w:rPr>
          <w:sz w:val="48"/>
          <w:szCs w:val="48"/>
        </w:rPr>
        <w:t>5252bobo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博客园探秘：揭开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0y8oYGpfxIy_MAUD8eLoBdSEBBeDiaTTqvqX7A0miQ0_d8TapoYpj2vdEeF4u8w4.jpg"&gt;&lt;/p&gt;&lt;p&gt;</w:t>
      </w:r>
      <w:r>
        <w:rPr>
          <w:sz w:val="32"/>
          <w:szCs w:val="32"/>
        </w:rPr>
        <w:t>在互联网的浩瀚海洋中，存在着一个神秘的数字组合——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。这个代码似乎隐藏着某种深层次的意义，它不仅吸引了网友们的好奇心，也成为了各种猜测和传说的中心。以下是对这段代码背后故事的一些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密码解密</w:t>
      </w:r>
      <w:r>
        <w:rPr>
          <w:sz w:val="32"/>
          <w:szCs w:val="32"/>
        </w:rPr>
        <w:t>&lt;/p&gt;&lt;p&gt;&lt;img src="/static-img/CWBxllONWMKQU18qKAlfgdSEBBeDiaTTqvqX7A0miQ38ox1KC7gOgXKVKUUHcgnXFhZVvxGTEVFUdIR-GjyLb71_OMsLLP_K-_lQAn7mTSs2VR2KPnfwWVYIfJrjOE4lmDMDiRh_qac7TOhecEq0x4lItq693RF1PrpmOPRv8Q1veklufw_9oAvw82kRSiVOu2T-PKcKlE24wjRGqCBDpA.png"&gt;&lt;/p&gt;&lt;p&gt;</w:t>
      </w:r>
      <w:r>
        <w:rPr>
          <w:sz w:val="32"/>
          <w:szCs w:val="32"/>
        </w:rPr>
        <w:t>在现代社会，密码已经成为保护个人隐私和数据安全的重要手段。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是否是一个被设计好的密码？它是否包含了特定的含义或指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中的符号</w:t>
      </w:r>
      <w:r>
        <w:rPr>
          <w:sz w:val="32"/>
          <w:szCs w:val="32"/>
        </w:rPr>
        <w:t>&lt;/p&gt;&lt;p&gt;&lt;img src="/static-img/d08fwNLrpSrMIG9THTdTrdSEBBeDiaTTqvqX7A0miQ38ox1KC7gOgXKVKUUHcgnXFhZVvxGTEVFUdIR-GjyLb71_OMsLLP_K-_lQAn7mTSs2VR2KPnfwWVYIfJrjOE4lmDMDiRh_qac7TOhecEq0x4lItq693RF1PrpmOPRv8Q1veklufw_9oAvw82kRSiVOu2T-PKcKlE24wjRGqCBDpA.jpg"&gt;&lt;/p&gt;&lt;p&gt;</w:t>
      </w:r>
      <w:r>
        <w:rPr>
          <w:sz w:val="32"/>
          <w:szCs w:val="32"/>
        </w:rPr>
        <w:t>随着社交媒体平台如博客园、微博等日益普及，用户之间通过各种方式进行交流。在这些交流中，有没有人用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作为一种特殊符号来表达某种情感或意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编码与传播</w:t>
      </w:r>
      <w:r>
        <w:rPr>
          <w:sz w:val="32"/>
          <w:szCs w:val="32"/>
        </w:rPr>
        <w:t>&lt;/p&gt;&lt;p&gt;&lt;img src="/static-img/jRXMWcCaTttU98qPNQ5nzNSEBBeDiaTTqvqX7A0miQ38ox1KC7gOgXKVKUUHcgnXFhZVvxGTEVFUdIR-GjyLb71_OMsLLP_K-_lQAn7mTSs2VR2KPnfwWVYIfJrjOE4lmDMDiRh_qac7TOhecEq0x4lItq693RF1PrpmOPRv8Q1veklufw_9oAvw82kRSiVOu2T-PKcKlE24wjRGqCBDpA.jpg"&gt;&lt;/p&gt;&lt;p&gt;</w:t>
      </w:r>
      <w:r>
        <w:rPr>
          <w:sz w:val="32"/>
          <w:szCs w:val="32"/>
        </w:rPr>
        <w:t>对于那些追求新鲜事物的人来说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可能是一种独特的信息编码方式。不论是在论坛、社交媒体还是其他线上社区，这个代码都可能被用作一种暗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游戏与创意表达</w:t>
      </w:r>
      <w:r>
        <w:rPr>
          <w:sz w:val="32"/>
          <w:szCs w:val="32"/>
        </w:rPr>
        <w:t>&lt;/p&gt;&lt;p&gt;&lt;img src="/static-img/hsKWGvv8ZcmXDnb8KtR4F9SEBBeDiaTTqvqX7A0miQ38ox1KC7gOgXKVKUUHcgnXFhZVvxGTEVFUdIR-GjyLb71_OMsLLP_K-_lQAn7mTSs2VR2KPnfwWVYIfJrjOE4lmDMDiRh_qac7TOhecEq0x4lItq693RF1PrpmOPRv8Q1veklufw_9oAvw82kRSiVOu2T-PKcKlE24wjRGqCBDpA.jpg"&gt;&lt;/p&gt;&lt;p&gt;</w:t>
      </w:r>
      <w:r>
        <w:rPr>
          <w:sz w:val="32"/>
          <w:szCs w:val="32"/>
        </w:rPr>
        <w:t>在语言游戏中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可能代表了一种特殊意义或者是某个人的名字。但更有趣的是，当这种代码出现在文学作品或者艺术创作中时，它可能象征着无限可能性和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与算法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对于一些复杂的问题，我们可以利用算法来寻找答案。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的背后，是不是隐藏了一套精巧的人工智能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未知充满好奇并愿意深入挖掘的人来说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只是一个起点。在这个数字世界里，每一步都是新的发现，每一次尝试都有可能带来惊喜。</w:t>
      </w:r>
      <w:r>
        <w:rPr>
          <w:sz w:val="32"/>
          <w:szCs w:val="32"/>
        </w:rPr>
        <w:t>&lt;/p&gt;&lt;p&gt;&lt;a href = "/doc/574070-</w:t>
      </w:r>
      <w:r>
        <w:rPr>
          <w:sz w:val="32"/>
          <w:szCs w:val="32"/>
        </w:rPr>
        <w:t>博客园探秘揭开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574070-</w:t>
      </w:r>
      <w:r>
        <w:rPr>
          <w:sz w:val="32"/>
          <w:szCs w:val="32"/>
        </w:rPr>
        <w:t>博客园探秘揭开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