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传说全纪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南方，有一个古老而神秘的地方，那里不仅拥有丰富的历史文化遗产，更有着一段流传千年的佳话——关于“父女瓜”的传奇。这段故事，就像一把钥匙，打开了鄂州这个地方深厚的文化底蕴和民间传说的宝箱。以下是对这一传奇故事的一次深入探究。</w:t>
      </w:r>
      <w:r>
        <w:rPr>
          <w:sz w:val="32"/>
          <w:szCs w:val="32"/>
        </w:rPr>
        <w:t>&lt;/p&gt;&lt;p&gt;&lt;img src="/static-img/XG8cg7G6olMEQzSkmOi_i2GWgla2MhlxG9I-lGxsl4AeYiADC-FNtV-D4hpWnGM2.jpg"&gt;&lt;/p&gt;&lt;p&gt;</w:t>
      </w:r>
      <w:r>
        <w:rPr>
          <w:sz w:val="32"/>
          <w:szCs w:val="32"/>
        </w:rPr>
        <w:t>佳作始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瓜，这个名字听起来就充满了诗意和寓意。在这里，“父”代表的是坚韧不拔，“女”则象征着柔弱与美丽。当这两者结合在一起，便形成了一种独特的生命力，它们可以在最艰难的情况下也能生长繁荣，成为当地人生活中不可或缺的一部分。</w:t>
      </w:r>
      <w:r>
        <w:rPr>
          <w:sz w:val="32"/>
          <w:szCs w:val="32"/>
        </w:rPr>
        <w:t>&lt;/p&gt;&lt;p&gt;&lt;img src="/static-img/Cr-MJ074dkjIJRVOLhDUimGWgla2MhlxG9I-lGxsl4BZdUb8d6NAM2jXLKPlyOFDFJyN7rjJGsEVj6qskrCnpbTi3KNj5-EYxe2TaX-AeA3qLiN6RDAZFhtgWfJhBhiU26Eplfj4FF-ePkGKNeX62N7GTFMpP9CWIM1L89o2Nrs.jpg"&gt;&lt;/p&gt;&lt;p&gt;</w:t>
      </w:r>
      <w:r>
        <w:rPr>
          <w:sz w:val="32"/>
          <w:szCs w:val="32"/>
        </w:rPr>
        <w:t>经典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人们对于“父女瓜”的制作方法有着自己的理解，但总体来说，它需要选用特别品种的黄瓜和西红柿。这些水果要经过精心挑选，然后进行特殊处理，使它们能够融为一体，从而增强其风味并延长保质期。这套完整版配方，是后世人追寻的一个重要线索。</w:t>
      </w:r>
      <w:r>
        <w:rPr>
          <w:sz w:val="32"/>
          <w:szCs w:val="32"/>
        </w:rPr>
        <w:t>&lt;/p&gt;&lt;p&gt;&lt;img src="/static-img/lk6xPRW8HV-HT6_SbPmz9WGWgla2MhlxG9I-lGxsl4BZdUb8d6NAM2jXLKPlyOFDFJyN7rjJGsEVj6qskrCnpbTi3KNj5-EYxe2TaX-AeA3qLiN6RDAZFhtgWfJhBhiU26Eplfj4FF-ePkGKNeX62N7GTFMpP9CWIM1L89o2Nrs.png"&gt;&lt;/p&gt;&lt;p&gt;</w:t>
      </w:r>
      <w:r>
        <w:rPr>
          <w:sz w:val="32"/>
          <w:szCs w:val="32"/>
        </w:rPr>
        <w:t>神奇成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制作过程中，还会加入一些特殊成分，比如药材、香料等，这些都是鄂州本地特产。这些成分不仅提升了食物的营养价值，也使得“父女瓜”具有了一定的药用价值，对于身体健康有一定的益处。这种整合自然与科技元素的手法，让它成为一种既美味又健康食品。</w:t>
      </w:r>
      <w:r>
        <w:rPr>
          <w:sz w:val="32"/>
          <w:szCs w:val="32"/>
        </w:rPr>
        <w:t>&lt;/p&gt;&lt;p&gt;&lt;img src="/static-img/VsN0R3qHaMPgfVotQuUZ3GGWgla2MhlxG9I-lGxsl4BZdUb8d6NAM2jXLKPlyOFDFJyN7rjJGsEVj6qskrCnpbTi3KNj5-EYxe2TaX-AeA3qLiN6RDAZFhtgWfJhBhiU26Eplfj4FF-ePkGKNeX62N7GTFMpP9CWIM1L89o2Nrs.jpg"&gt;&lt;/p&gt;&lt;p&gt;</w:t>
      </w:r>
      <w:r>
        <w:rPr>
          <w:sz w:val="32"/>
          <w:szCs w:val="32"/>
        </w:rPr>
        <w:t>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父女瓜”不再只是普通水果，而成了一个文化符号。在很多家庭聚餐时，都会选择制作这个菜作为点睛之笔。而对于那些年轻的情侣来说，则将其视作甜蜜爱情的一种象征，用来表达彼此之间浓厚的情感纽带。</w:t>
      </w:r>
      <w:r>
        <w:rPr>
          <w:sz w:val="32"/>
          <w:szCs w:val="32"/>
        </w:rPr>
        <w:t>&lt;/p&gt;&lt;p&gt;&lt;img src="/static-img/24LPHc9fKKxpgxUN9Ue_WWGWgla2MhlxG9I-lGxsl4BZdUb8d6NAM2jXLKPlyOFDFJyN7rjJGsEVj6qskrCnpbTi3KNj5-EYxe2TaX-AeA3qLiN6RDAZFhtgWfJhBhiU26Eplfj4FF-ePkGKNeX62N7GTFMpP9CWIM1L89o2Nrs.jpg"&gt;&lt;/p&gt;&lt;p&gt;</w:t>
      </w:r>
      <w:r>
        <w:rPr>
          <w:sz w:val="32"/>
          <w:szCs w:val="32"/>
        </w:rPr>
        <w:t>保存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父女瓜”的特殊性，其保存也是一个值得关注的问题。通过科学调理，不仅可以保证其新鲜度，而且还能延长储存周期。这一点非常适应现代人的快节奏生活方式，让人们即便没有机会立即享用，也能放心储藏，以备不时之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代社会快速变化，我们如何将这一传统佳肴带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？这是一个挑战也是机遇。通过创新技术手段，如冷链物流、智能包装等，可以更好地保护食材质量，并且扩大市场范围，让更多的人尝试并喜欢上这个小小却含义丰富的小吃。此外，加强宣传教育工作，将这一特色产品纳入到旅游开发中，也是一条可行之路，为地方经济增添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鄂州父女瓜完整版是一个复杂多层面的主题，不仅包含了历史上的记忆，更承载着当代人的追求与期待。在未来的日子里，无论是为了回顾过去还是展望未来，我们都应该珍惜并发扬这份文化遗产，让它继续活跃在我们的餐桌上，为我们提供源源不断的心灵慰藉和口腹之乐。</w:t>
      </w:r>
      <w:r>
        <w:rPr>
          <w:sz w:val="32"/>
          <w:szCs w:val="32"/>
        </w:rPr>
        <w:t>&lt;/p&gt;&lt;p&gt;&lt;a href = "/doc/574164-</w:t>
      </w:r>
      <w:r>
        <w:rPr>
          <w:sz w:val="32"/>
          <w:szCs w:val="32"/>
        </w:rPr>
        <w:t>鄂州父女瓜传说全纪录</w:t>
      </w:r>
      <w:r>
        <w:rPr>
          <w:sz w:val="32"/>
          <w:szCs w:val="32"/>
        </w:rPr>
        <w:t>.doc" rel="alternate" download="574164-</w:t>
      </w:r>
      <w:r>
        <w:rPr>
          <w:sz w:val="32"/>
          <w:szCs w:val="32"/>
        </w:rPr>
        <w:t>鄂州父女瓜传说全纪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