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白妇少洁高义揭秘古代女性道德规范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关于白妇少洁高义的概念一直是人们关注的话题。它不仅仅是一个简单的道德规范，更是一种生活态度和价值观念的体现。那么，我们如何去理解和解读这一概念呢？让我们一起探索这背后的深意。</w:t>
      </w:r>
      <w:r>
        <w:rPr>
          <w:sz w:val="32"/>
          <w:szCs w:val="32"/>
        </w:rPr>
        <w:t>&lt;/p&gt;&lt;p&gt;&lt;img src="/static-img/bfJqn117zSEIYVMrQnhrun5ssx2oJ1EBvNlLBcd-wJyr_rSBUfaVgqC2ui1Y53t2.jpg"&gt;&lt;/p&gt;&lt;p&gt;</w:t>
      </w:r>
      <w:r>
        <w:rPr>
          <w:sz w:val="32"/>
          <w:szCs w:val="32"/>
        </w:rPr>
        <w:t>白衣代表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白色常常被赋予了纯洁无瑕的意义。在《红楼梦》中，林黛玉就是以她的“小脚”、“短命”以及“病弱”的形象，被塑造成了一个典型的“白衣少女”。她所追求的是一种内心世界的纯净与高尚，这正是“完整版白妇少洁高义”的核心要素之一。</w:t>
      </w:r>
      <w:r>
        <w:rPr>
          <w:sz w:val="32"/>
          <w:szCs w:val="32"/>
        </w:rPr>
        <w:t>&lt;/p&gt;&lt;p&gt;&lt;img src="/static-img/T3mW5sEo2wmogCmC5R56xn5ssx2oJ1EBvNlLBcd-wJyYPkUYorC8VOKAMiGZzJhuOIJOa_CIXS609UIN7D_aAOZBV-mTJ3cwoaHJzgdB5hcryNSiuqo5VAUH5ueIpBxDWcdoyzrPRsL_IbLPKsB2MXRj-uhh6s5UV1hMVwwvwAvojuCOlUjGUKNevpXM-TMI.jpeg"&gt;&lt;/p&gt;&lt;p&gt;</w:t>
      </w:r>
      <w:r>
        <w:rPr>
          <w:sz w:val="32"/>
          <w:szCs w:val="32"/>
        </w:rPr>
        <w:t>少女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里，对于少女来说，她们往往被要求遵守严格的人生规则，不允许她们有任何不符合社会期望的事情发生。而这种对美丽与贞操双重束缚，也反映出了一种对于女性本质价值观念上的限制。这也意味着，在当时社会背景下，“少洁”并不是指身体上的清洁，而更是在精神上保持一种文明礼貌、行为端庄的情操。</w:t>
      </w:r>
      <w:r>
        <w:rPr>
          <w:sz w:val="32"/>
          <w:szCs w:val="32"/>
        </w:rPr>
        <w:t>&lt;/p&gt;&lt;p&gt;&lt;img src="/static-img/xXYe3cfO-Sef0GaFGFglun5ssx2oJ1EBvNlLBcd-wJyYPkUYorC8VOKAMiGZzJhuOIJOa_CIXS609UIN7D_aAOZBV-mTJ3cwoaHJzgdB5hcryNSiuqo5VAUH5ueIpBxDWcdoyzrPRsL_IbLPKsB2MXRj-uhh6s5UV1hMVwwvwAvojuCOlUjGUKNevpXM-TMI.jpg"&gt;&lt;/p&gt;&lt;p&gt;</w:t>
      </w:r>
      <w:r>
        <w:rPr>
          <w:sz w:val="32"/>
          <w:szCs w:val="32"/>
        </w:rPr>
        <w:t>高雅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社会对于女性的一切行为都有着严格的标准，只有那些能够做到或多或少符合这些标准的人才会受到认可。而那些超越了这些界限的人，则很可能会遭到非议甚至排斥。因此，在这个意义上，“高义”可以看作是一种道德上的自我约束，它要求女性不仅要遵守外部规则，还要不断地提升自己的品行和修养，以达到一个更为崇高的地位。</w:t>
      </w:r>
      <w:r>
        <w:rPr>
          <w:sz w:val="32"/>
          <w:szCs w:val="32"/>
        </w:rPr>
        <w:t>&lt;/p&gt;&lt;p&gt;&lt;img src="/static-img/NphNc7dgCRRKUh-88NudXn5ssx2oJ1EBvNlLBcd-wJyYPkUYorC8VOKAMiGZzJhuOIJOa_CIXS609UIN7D_aAOZBV-mTJ3cwoaHJzgdB5hcryNSiuqo5VAUH5ueIpBxDWcdoyzrPRsL_IbLPKsB2MXRj-uhh6s5UV1hMVwwvwAvojuCOlUjGUKNevpXM-TMI.jpg"&gt;&lt;/p&gt;&lt;p&gt;</w:t>
      </w:r>
      <w:r>
        <w:rPr>
          <w:sz w:val="32"/>
          <w:szCs w:val="32"/>
        </w:rPr>
        <w:t xml:space="preserve">道德规范中的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等历史小说中，有很多女角人物，他们虽然身处战乱纷争，但却始终保持着一颗坚强的心和一丝不苟的手段，这些都是基于对“完整版白妇少洁高义”的理解而展现出来的一种理想化形象。她们即使面临极其艰难的情况，也能维持住自己作为一个女人应有的尊严，从而影响周围人的态度，使得整个群体更加向善向美。</w:t>
      </w:r>
      <w:r>
        <w:rPr>
          <w:sz w:val="32"/>
          <w:szCs w:val="32"/>
        </w:rPr>
        <w:t>&lt;/p&gt;&lt;p&gt;&lt;img src="/static-img/wE0B6Qn_w0keXnOdSBcxnn5ssx2oJ1EBvNlLBcd-wJyYPkUYorC8VOKAMiGZzJhuOIJOa_CIXS609UIN7D_aAOZBV-mTJ3cwoaHJzgdB5hcryNSiuqo5VAUH5ueIpBxDWcdoyzrPRsL_IbLPKsB2MXRj-uhh6s5UV1hMVwwvwAvojuCOlUjGUKNevpXM-TMI.jpg"&gt;&lt;/p&gt;&lt;p&gt;</w:t>
      </w:r>
      <w:r>
        <w:rPr>
          <w:sz w:val="32"/>
          <w:szCs w:val="32"/>
        </w:rPr>
        <w:t>文化传承与现代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古老的思想开始逐渐融入现代社会。在当今时代，我们是否还应该坚持这样的价值观呢？或者说，我们应该如何将这些理念适应于现代人生的需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已经进入了一个相对开放和多元化的大环境，但是从某些方面来看，我们仍然能看到一些类似于“完成版白妇少洁高义”的原则存在，比如职业成就、个人品质等。但是同时，我们也应当认识到，每个人的个性都是独特且宝贵的，因此我们应该鼓励个人根据自己的兴趣爱好进行发展，同时享受更多自由选择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完整版白妇少洁高义”并不只是单纯的一个词汇，它包含了丰富复杂的情感、文化背景及道德层面的思考。这一概念既反映了过去社会对于女性角色定义的一般倾向，也启示我们如何在现代生活中找到平衡点，即既能够维护良好的社交关系，又能够实现个性的发展，为实现真正的人生质量打下基础。</w:t>
      </w:r>
      <w:r>
        <w:rPr>
          <w:sz w:val="32"/>
          <w:szCs w:val="32"/>
        </w:rPr>
        <w:t>&lt;/p&gt;&lt;p&gt;&lt;a href = "/doc/574367-</w:t>
      </w:r>
      <w:r>
        <w:rPr>
          <w:sz w:val="32"/>
          <w:szCs w:val="32"/>
        </w:rPr>
        <w:t>探索白妇少洁高义揭秘古代女性道德规范的深度</w:t>
      </w:r>
      <w:r>
        <w:rPr>
          <w:sz w:val="32"/>
          <w:szCs w:val="32"/>
        </w:rPr>
        <w:t>.doc" rel="alternate" download="574367-</w:t>
      </w:r>
      <w:r>
        <w:rPr>
          <w:sz w:val="32"/>
          <w:szCs w:val="32"/>
        </w:rPr>
        <w:t>探索白妇少洁高义揭秘古代女性道德规范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