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不散眉弯美丽妆容的持久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妆容的持久魅力是什么？</w:t>
      </w:r>
      <w:r>
        <w:rPr>
          <w:sz w:val="32"/>
          <w:szCs w:val="32"/>
        </w:rPr>
        <w:t>&lt;/p&gt;&lt;p&gt;&lt;img src="/static-img/--bhMVsKfG6W9KJDXKo2BNMOAG0s8khkkzubYI2QcqqFBSq04ASxj_Prk_cD4Xet.jpg"&gt;&lt;/p&gt;&lt;p&gt;</w:t>
      </w:r>
      <w:r>
        <w:rPr>
          <w:sz w:val="32"/>
          <w:szCs w:val="32"/>
        </w:rPr>
        <w:t>在日常生活中，我们总是追求一种不易褪色的美丽，尤其是在重要场合或者拍摄照片时。如何保持妆容的完美状态，让人印象深刻，这便是我们今天要探讨的话题——吹不散眉弯。</w:t>
      </w:r>
      <w:r>
        <w:rPr>
          <w:sz w:val="32"/>
          <w:szCs w:val="32"/>
        </w:rPr>
        <w:t>&lt;/p&gt;&lt;p&gt;</w:t>
      </w:r>
      <w:r>
        <w:rPr>
          <w:sz w:val="32"/>
          <w:szCs w:val="32"/>
        </w:rPr>
        <w:t>为什么需要吹不散眉弯？</w:t>
      </w:r>
      <w:r>
        <w:rPr>
          <w:sz w:val="32"/>
          <w:szCs w:val="32"/>
        </w:rPr>
        <w:t>&lt;/p&gt;&lt;p&gt;&lt;img src="/static-img/B9-sBwlJIlRdGFJZ_LEOMdMOAG0s8khkkzubYI2QcqpuaSAdwiTfo4MTOlVzeXpCmwfRqbHu-B4HECU3OGkgn9p3hJzd6yY6cIkzjYsaafn_Hyjl5HLiuXn1LS5GVwMMPFxOtIo8P65O0VMtDmDtYLDINdihVQm8eCWNnuS0VOg.jpg"&gt;&lt;/p&gt;&lt;p&gt;</w:t>
      </w:r>
      <w:r>
        <w:rPr>
          <w:sz w:val="32"/>
          <w:szCs w:val="32"/>
        </w:rPr>
        <w:t>在现代社会，人们对外貌的要求越来越高。特别是在工作场合、社交活动或者媒体面前，一个精致的妆容能够展现出我们的专业和品味。然而，由于汗水、风吹雨打等多种因素，不少女性在努力保养皮肤和化妆后，都难免会担心自己的妆容被随意地“吹散”。这时候，如果能找到一款既有保湿效果又能帮助保持妆容完整性的产品，那将是一大福音。</w:t>
      </w:r>
      <w:r>
        <w:rPr>
          <w:sz w:val="32"/>
          <w:szCs w:val="32"/>
        </w:rPr>
        <w:t>&lt;/p&gt;&lt;p&gt;</w:t>
      </w:r>
      <w:r>
        <w:rPr>
          <w:sz w:val="32"/>
          <w:szCs w:val="32"/>
        </w:rPr>
        <w:t>什么样的产品可以吹不散眉弯？</w:t>
      </w:r>
      <w:r>
        <w:rPr>
          <w:sz w:val="32"/>
          <w:szCs w:val="32"/>
        </w:rPr>
        <w:t>&lt;/p&gt;&lt;p&gt;&lt;img src="/static-img/dardRYbQuXyhhows6_-8QdMOAG0s8khkkzubYI2QcqpuaSAdwiTfo4MTOlVzeXpCmwfRqbHu-B4HECU3OGkgn9p3hJzd6yY6cIkzjYsaafn_Hyjl5HLiuXn1LS5GVwMMPFxOtIo8P65O0VMtDmDtYLDINdihVQm8eCWNnuS0VOg.jpg"&gt;&lt;/p&gt;&lt;p&gt;</w:t>
      </w:r>
      <w:r>
        <w:rPr>
          <w:sz w:val="32"/>
          <w:szCs w:val="32"/>
        </w:rPr>
        <w:t>市场上有很多专门为此而设计的产品，它们通常含有一些特定的成分，比如透明质酸、甘油、蜂蜜等，可以有效地锁住水分，同时减少肌肤干燥感。此外，还有一些涂抹型或喷雾型护肤品也非常受欢迎，它们可以轻松地吸收到肌肤内部，为肌肤提供持续滋润。在选择这些产品时，最好能够根据自己的皮肤类型进行定制，以确保最佳效果。</w:t>
      </w:r>
      <w:r>
        <w:rPr>
          <w:sz w:val="32"/>
          <w:szCs w:val="32"/>
        </w:rPr>
        <w:t>&lt;/p&gt;&lt;p&gt;</w:t>
      </w:r>
      <w:r>
        <w:rPr>
          <w:sz w:val="32"/>
          <w:szCs w:val="32"/>
        </w:rPr>
        <w:t>如何正确使用这些产品？</w:t>
      </w:r>
      <w:r>
        <w:rPr>
          <w:sz w:val="32"/>
          <w:szCs w:val="32"/>
        </w:rPr>
        <w:t>&lt;/p&gt;&lt;p&gt;&lt;img src="/static-img/JShsNC60De3D4ChyTizTHtMOAG0s8khkkzubYI2QcqpuaSAdwiTfo4MTOlVzeXpCmwfRqbHu-B4HECU3OGkgn9p3hJzd6yY6cIkzjYsaafn_Hyjl5HLiuXn1LS5GVwMMPFxOtIo8P65O0VMtDmDtYLDINdihVQm8eCWNnuS0VOg.jpg"&gt;&lt;/p&gt;&lt;p&gt;</w:t>
      </w:r>
      <w:r>
        <w:rPr>
          <w:sz w:val="32"/>
          <w:szCs w:val="32"/>
        </w:rPr>
        <w:t>正确使用这些产品至关重要。一旦选定了适合自己需求的产品，就要按照说明书上的指示进行应用。如果是涂抹型，则先用清洁后的脸部敷上薄薄一层；如果是喷雾则直接喷在毛孔较大的区域。然后慢慢按摩，使其充分吸收。这一步骤对于提升肌肤效应至关重要，因为它可以帮助增强血液循环，从而促进营养物质更快进入皮下组织。</w:t>
      </w:r>
      <w:r>
        <w:rPr>
          <w:sz w:val="32"/>
          <w:szCs w:val="32"/>
        </w:rPr>
        <w:t>&lt;/p&gt;&lt;p&gt;</w:t>
      </w:r>
      <w:r>
        <w:rPr>
          <w:sz w:val="32"/>
          <w:szCs w:val="32"/>
        </w:rPr>
        <w:t>为什么说它们很实用？</w:t>
      </w:r>
      <w:r>
        <w:rPr>
          <w:sz w:val="32"/>
          <w:szCs w:val="32"/>
        </w:rPr>
        <w:t>&lt;/p&gt;&lt;p&gt;&lt;img src="/static-img/YgHgiODwzf-xwTM5OOPvDdMOAG0s8khkkzubYI2QcqpuaSAdwiTfo4MTOlVzeXpCmwfRqbHu-B4HECU3OGkgn9p3hJzd6yY6cIkzjYsaafn_Hyjl5HLiuXn1LS5GVwMMPFxOtIo8P65O0VMtDmDtYLDINdihVQm8eCWNnuS0VOg.jpg"&gt;&lt;/p&gt;&lt;p&gt;</w:t>
      </w:r>
      <w:r>
        <w:rPr>
          <w:sz w:val="32"/>
          <w:szCs w:val="32"/>
        </w:rPr>
        <w:t>实际操作中，这类產品確實具有很高的一般性，因為它們能夠應對多種不同的环境条件，无论是在炎热夏天还是寒冷冬天，它们都能保证你的妆容不会因为汗水或干燥而变形甚至消失。此外，這些產品還具有防晒功能，有助於保護皮膚免受紫外线伤害，而不是仅仅满足于短暂修饰表面的颜色。</w:t>
      </w:r>
      <w:r>
        <w:rPr>
          <w:sz w:val="32"/>
          <w:szCs w:val="32"/>
        </w:rPr>
        <w:t>&lt;/p&gt;&lt;p&gt;</w:t>
      </w:r>
      <w:r>
        <w:rPr>
          <w:sz w:val="32"/>
          <w:szCs w:val="32"/>
        </w:rPr>
        <w:t>最后，一句话：细节决定成败！</w:t>
      </w:r>
      <w:r>
        <w:rPr>
          <w:sz w:val="32"/>
          <w:szCs w:val="32"/>
        </w:rPr>
        <w:t>&lt;/p&gt;&lt;p&gt;</w:t>
      </w:r>
      <w:r>
        <w:rPr>
          <w:sz w:val="32"/>
          <w:szCs w:val="32"/>
        </w:rPr>
        <w:t>无论你选择哪种方法，只要你能够坚持下去并且对细节做到位，你就已经迈出了向着完美妆容之路的一步。而那些让人惊叹的小细节，如是否注意到了眼角和唇边周围微妙变化，或许正是那份额外的心思让整个造型更加立体生动，成为不可忽视的人气焦点。在追求完美之前，我们首先应该学会去欣赏那些看似微不足道但却极具影响力的小事物。这就是所谓“吹不散眉弯”的真正意义所在——通过每一次精心准备与维护，让每个瞬间都显得那么自然，却又那么迷人。</w:t>
      </w:r>
      <w:r>
        <w:rPr>
          <w:sz w:val="32"/>
          <w:szCs w:val="32"/>
        </w:rPr>
        <w:t>&lt;/p&gt;&lt;p&gt;&lt;a href = "/doc/574587-</w:t>
      </w:r>
      <w:r>
        <w:rPr>
          <w:sz w:val="32"/>
          <w:szCs w:val="32"/>
        </w:rPr>
        <w:t>吹不散眉弯美丽妆容的持久魅力</w:t>
      </w:r>
      <w:r>
        <w:rPr>
          <w:sz w:val="32"/>
          <w:szCs w:val="32"/>
        </w:rPr>
        <w:t>.doc" rel="alternate" download="574587-</w:t>
      </w:r>
      <w:r>
        <w:rPr>
          <w:sz w:val="32"/>
          <w:szCs w:val="32"/>
        </w:rPr>
        <w:t>吹不散眉弯美丽妆容的持久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