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之东方不败</w:t>
      </w:r>
      <w:r>
        <w:rPr>
          <w:sz w:val="48"/>
          <w:szCs w:val="48"/>
        </w:rPr>
        <w:t>-</w:t>
      </w:r>
      <w:r>
        <w:rPr>
          <w:sz w:val="48"/>
          <w:szCs w:val="48"/>
        </w:rPr>
        <w:t>霜刃笑谈东方不败的江湖智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霜刃笑谈：东方不败的江湖智谋</w:t>
      </w:r>
      <w:r>
        <w:rPr>
          <w:sz w:val="32"/>
          <w:szCs w:val="32"/>
        </w:rPr>
        <w:t>&lt;/p&gt;&lt;p&gt;&lt;img src="/static-img/hE8TKFQ3mJdxfAkweTmF91Proz9Ird37ueel890NYLVP_vuWf8xk-ZdXx_tRehPC.jpg"&gt;&lt;/p&gt;&lt;p&gt;</w:t>
      </w:r>
      <w:r>
        <w:rPr>
          <w:sz w:val="32"/>
          <w:szCs w:val="32"/>
        </w:rPr>
        <w:t>在金庸先生笔下的《笑傲江湖》中，东方不败以其超凡武功、冷酷无情的形象深入人心。他不仅是小说中的重要角色，更是武侠世界中一颗璀璨明珠。今天，我们就来探讨一下东方不败在江湖中的智谋，以及这些智谋如何让他成为历史上最有名的“人间至尊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东方不败的生平充满了争斗与胜利，他凭借自己的内力达到极致，并创造出了一套独特无敌绝学——九阴真经。这套拳法既包括了内家和外家的技巧，又融合了修炼和武艺，使得他能够在各种对决中占据优势。</w:t>
      </w:r>
      <w:r>
        <w:rPr>
          <w:sz w:val="32"/>
          <w:szCs w:val="32"/>
        </w:rPr>
        <w:t>&lt;/p&gt;&lt;p&gt;&lt;img src="/static-img/Sa--iM21ew2aFTXy5orIClProz9Ird37ueel890NYLW43D6BYfcD_HXYI9iwjRAz8HqLnx5apBBaqEMr6uM9mN7Dr5KptMVTY6yH1sun6yiMcJMQsX4qLpkk87fofPP4BUAAAG0XrKwxRX0-MWeoitbI5dJ7rKWyLD8D99GQGwZbMJnwGarUIm3qvSs_SxFvrnVpFIsYfkmykTXQbXp9OZBnyujhKGRL8qnNShUZSwE.jpg"&gt;&lt;/p&gt;&lt;p&gt;</w:t>
      </w:r>
      <w:r>
        <w:rPr>
          <w:sz w:val="32"/>
          <w:szCs w:val="32"/>
        </w:rPr>
        <w:t>其次，他还擅长运用策略和手段，在面对强敌时总能找到最佳解决方案。例如，在与全真教大师朱聪的一场较量中，虽然双方实力相当，但由于朱聪过于自信而疏忽安全，从而给予了东方不败机会进行反击，最终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东方不败非常注重自身修为的提升。他通过不断地修炼，不断地寻找新的知识和方法来提高自己的实力，这种精神对于任何想要成就一番事业的人来说都是值得学习的。</w:t>
      </w:r>
      <w:r>
        <w:rPr>
          <w:sz w:val="32"/>
          <w:szCs w:val="32"/>
        </w:rPr>
        <w:t>&lt;/p&gt;&lt;p&gt;&lt;img src="/static-img/uMISZKwI1U_QpSf7hKDj5FProz9Ird37ueel890NYLW43D6BYfcD_HXYI9iwjRAz8HqLnx5apBBaqEMr6uM9mN7Dr5KptMVTY6yH1sun6yiMcJMQsX4qLpkk87fofPP4BUAAAG0XrKwxRX0-MWeoitbI5dJ7rKWyLD8D99GQGwZbMJnwGarUIm3qvSs_SxFvrnVpFIsYfkmykTXQbXp9OZBnyujhKGRL8qnNShUZSwE.jpg"&gt;&lt;/p&gt;&lt;p&gt;</w:t>
      </w:r>
      <w:r>
        <w:rPr>
          <w:sz w:val="32"/>
          <w:szCs w:val="32"/>
        </w:rPr>
        <w:t>最后，他也非常善于利用身边的人物来达成自己的目的。在小说里，有许多人物因为被他利用而走上了歧途或受到了伤害，而这也是他的一个鲜明特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无论是在武功上的追求还是在智谋上的运用，都使得东方不败成了一个不可多得的人物。在我们看待这个角色的时候，可以从多个角度去分析他的性格特点，为自己树立更加完美的人生目标。而对于那些希望成为真正江湖之巅者们来说，学习他的精髓必将是一条通往成功之路。</w:t>
      </w:r>
      <w:r>
        <w:rPr>
          <w:sz w:val="32"/>
          <w:szCs w:val="32"/>
        </w:rPr>
        <w:t>&lt;/p&gt;&lt;p&gt;&lt;img src="/static-img/XPd9q4fVWwBQi_6fSJh401Proz9Ird37ueel890NYLW43D6BYfcD_HXYI9iwjRAz8HqLnx5apBBaqEMr6uM9mN7Dr5KptMVTY6yH1sun6yiMcJMQsX4qLpkk87fofPP4BUAAAG0XrKwxRX0-MWeoitbI5dJ7rKWyLD8D99GQGwZbMJnwGarUIm3qvSs_SxFvrnVpFIsYfkmykTXQbXp9OZBnyujhKGRL8qnNShUZSwE.jpg"&gt;&lt;/p&gt;&lt;p&gt;&lt;a href = "/doc/574645-</w:t>
      </w:r>
      <w:r>
        <w:rPr>
          <w:sz w:val="32"/>
          <w:szCs w:val="32"/>
        </w:rPr>
        <w:t>笑傲江湖之东方不败</w:t>
      </w:r>
      <w:r>
        <w:rPr>
          <w:sz w:val="32"/>
          <w:szCs w:val="32"/>
        </w:rPr>
        <w:t>-</w:t>
      </w:r>
      <w:r>
        <w:rPr>
          <w:sz w:val="32"/>
          <w:szCs w:val="32"/>
        </w:rPr>
        <w:t>霜刃笑谈东方不败的江湖智谋</w:t>
      </w:r>
      <w:r>
        <w:rPr>
          <w:sz w:val="32"/>
          <w:szCs w:val="32"/>
        </w:rPr>
        <w:t>.doc" rel="alternate" download="574645-</w:t>
      </w:r>
      <w:r>
        <w:rPr>
          <w:sz w:val="32"/>
          <w:szCs w:val="32"/>
        </w:rPr>
        <w:t>笑傲江湖之东方不败</w:t>
      </w:r>
      <w:r>
        <w:rPr>
          <w:sz w:val="32"/>
          <w:szCs w:val="32"/>
        </w:rPr>
        <w:t>-</w:t>
      </w:r>
      <w:r>
        <w:rPr>
          <w:sz w:val="32"/>
          <w:szCs w:val="32"/>
        </w:rPr>
        <w:t>霜刃笑谈东方不败的江湖智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