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古代女性间的友情与相互扶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在封建社会的深处，有一种特殊的情感纽带，那就是“娘子合欢”。它是一种基于女性间深厚友谊和相互扶持的概念，不仅体现在日常生活中的小事上，也反映在她们的心灵交流中。今天，我们将探索这个概念背后的文化意义和历史背景。</w:t>
      </w:r>
      <w:r>
        <w:rPr>
          <w:sz w:val="32"/>
          <w:szCs w:val="32"/>
        </w:rPr>
        <w:t>&lt;/p&gt;&lt;p&gt;&lt;img src="/static-img/IIadTpTjF68dlDrZenCwiFiaMf2fvVvxtymv_fs2qn1DOmS1QQdT1PyAg-ZniZnM.jpg"&gt;&lt;/p&gt;&lt;p&gt;</w:t>
      </w:r>
      <w:r>
        <w:rPr>
          <w:sz w:val="32"/>
          <w:szCs w:val="32"/>
        </w:rPr>
        <w:t>是什么让娘子合欢成为传统文化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女子被视为家庭的重要组成部分，她们通常不拥有自己的土地或经济资源，因此往往依赖于家庭关系来维持生计。这种经济上的依赖使得女性间建立起了一种相互支持与帮助的关系。这一点可以从《红楼梦》中看到，如林黛玉与薛宝钗之间的情谊，他们虽然出身不同的世家，但共同经历了许多挑战，最终形成了一份难以言说的亲密情感，这便是娘子合欢的一种体现。</w:t>
      </w:r>
      <w:r>
        <w:rPr>
          <w:sz w:val="32"/>
          <w:szCs w:val="32"/>
        </w:rPr>
        <w:t>&lt;/p&gt;&lt;p&gt;&lt;img src="/static-img/cLGX7YjNEYdvk1eipHNutliaMf2fvVvxtymv_fs2qn1Mu7L8G8IrO7XE4el-tBn2z6o8es1hsQywI0QH1bg7xtK-ZtAHxI-xsFHlh_nfZJQ.jpg"&gt;&lt;/p&gt;&lt;p&gt;</w:t>
      </w:r>
      <w:r>
        <w:rPr>
          <w:sz w:val="32"/>
          <w:szCs w:val="32"/>
        </w:rPr>
        <w:t>如何理解娘子合欢这一词汇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娘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本意指的是妻女，它在这里代表着女性。在中文里，“合”字含有连接、联合的意思，而“欢”则意味着快乐或愉悦。当这两个字结合起来，就意味着女性之间通过友情获得了幸福和满足。在这个语境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个温馨而坚固的情感桥梁，它跨越了不同阶层、不同身份的人们，让他们共享彼此的快乐和忧愁。</w:t>
      </w:r>
      <w:r>
        <w:rPr>
          <w:sz w:val="32"/>
          <w:szCs w:val="32"/>
        </w:rPr>
        <w:t>&lt;/p&gt;&lt;p&gt;&lt;img src="/static-img/XbR44Usoyw1z0-kyEf02bFiaMf2fvVvxtymv_fs2qn1Mu7L8G8IrO7XE4el-tBn2z6o8es1hsQywI0QH1bg7xtK-ZtAHxI-xsFHlh_nfZJQ.jpg"&gt;&lt;/p&gt;&lt;p&gt;</w:t>
      </w:r>
      <w:r>
        <w:rPr>
          <w:sz w:val="32"/>
          <w:szCs w:val="32"/>
        </w:rPr>
        <w:t>怎样才能真正体会到娘子的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概念，我们需要回顾一下古代妇女的地位。她们大多数时间都花费在家庭事务上，与外界隔绝。而这种内心世界的孤独与无助，使得她们更加珍惜那些能够提供精神慰藉和实际帮助的人。因此，当一个女人遇到困难时，她可能会寻求其他女子如同姐妹般的关怀，这种相互扶持便是最真挚的情谊。</w:t>
      </w:r>
      <w:r>
        <w:rPr>
          <w:sz w:val="32"/>
          <w:szCs w:val="32"/>
        </w:rPr>
        <w:t>&lt;/p&gt;&lt;p&gt;&lt;img src="/static-img/qHsel46sonOEdO0t7P8So1iaMf2fvVvxtymv_fs2qn1Mu7L8G8IrO7XE4el-tBn2z6o8es1hsQywI0QH1bg7xtK-ZtAHxI-xsFHlh_nfZJQ.jpg"&gt;&lt;/p&gt;&lt;p&gt;</w:t>
      </w:r>
      <w:r>
        <w:rPr>
          <w:sz w:val="32"/>
          <w:szCs w:val="32"/>
        </w:rPr>
        <w:t>现代社会对“娘子合欢”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也有一些新的解读。现代都市生活节奏加快，人们面临更多压力，而这样的环境也促进了朋友间的情感交流。在职场或者社交圈中，一群人围绕某个中心人物旋转，这个中心人物往往也是一个强烈吸引他人的存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魅力让周围的人产生一种亲近感，从而构成了一个紧密联系的小团体——这是现代化下的</w:t>
      </w:r>
      <w:r>
        <w:rPr>
          <w:sz w:val="32"/>
          <w:szCs w:val="32"/>
        </w:rPr>
        <w:t>&amp;#34;Nation of Women</w:t>
      </w:r>
      <w:r>
        <w:rPr>
          <w:sz w:val="32"/>
          <w:szCs w:val="32"/>
        </w:rPr>
        <w:t>（女性的国家）”。</w:t>
      </w:r>
      <w:r>
        <w:rPr>
          <w:sz w:val="32"/>
          <w:szCs w:val="32"/>
        </w:rPr>
        <w:t>&lt;/p&gt;&lt;p&gt;&lt;img src="/static-img/7UI5619_T-OPnIz9_YMs61iaMf2fvVvxtymv_fs2qn1Mu7L8G8IrO7XE4el-tBn2z6o8es1hsQywI0QH1bg7xtK-ZtAHxI-xsFHlh_nfZJQ.jpg"&gt;&lt;/p&gt;&lt;p&gt;</w:t>
      </w:r>
      <w:r>
        <w:rPr>
          <w:sz w:val="32"/>
          <w:szCs w:val="32"/>
        </w:rPr>
        <w:t>我们应该如何学习并传承这份美好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学习并传承这样的价值观念，我们首先需要认识到每个人都是独特且脆弱的一个生命形态。不论你处于何种角色，你都应当学会倾听他人，并用你的善意去触动别人的心灵。你不必等待对方主动开口，即使只是一句安慰的话语，都能给予对方巨大的力量。同时，要学会接受别人的爱意，因为每一次接纳，便是在缓解那不断涌来的孤独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追逐物质财富、权力的同时，不忘记那些细微但又至关重要的人际关系。如果我们能够把握住这些瞬间，那么我们的生活就会变得更加丰富多彩。而当我们谈及</w:t>
      </w:r>
      <w:r>
        <w:rPr>
          <w:sz w:val="32"/>
          <w:szCs w:val="32"/>
        </w:rPr>
        <w:t>&amp;#34;Nation of Women</w:t>
      </w:r>
      <w:r>
        <w:rPr>
          <w:sz w:val="32"/>
          <w:szCs w:val="32"/>
        </w:rPr>
        <w:t>（女性的国家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或许正是因为这些点滴中的积累，以及这些点滴所展现出的深刻内涵，使得这个理念得以延续，直至今日仍然闪耀着光芒。这便是</w:t>
      </w:r>
      <w:r>
        <w:rPr>
          <w:sz w:val="32"/>
          <w:szCs w:val="32"/>
        </w:rPr>
        <w:t>&amp;#34;Nation of Women</w:t>
      </w:r>
      <w:r>
        <w:rPr>
          <w:sz w:val="32"/>
          <w:szCs w:val="32"/>
        </w:rPr>
        <w:t>（女性的国家）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这便是</w:t>
      </w:r>
      <w:r>
        <w:rPr>
          <w:sz w:val="32"/>
          <w:szCs w:val="32"/>
        </w:rPr>
        <w:t>N</w:t>
      </w:r>
      <w:r>
        <w:rPr>
          <w:sz w:val="32"/>
          <w:szCs w:val="32"/>
        </w:rPr>
        <w:t>国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而我，我愿意成为其中的一员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为我的</w:t>
      </w:r>
      <w:r>
        <w:rPr>
          <w:sz w:val="32"/>
          <w:szCs w:val="32"/>
        </w:rPr>
        <w:t>N</w:t>
      </w:r>
      <w:r>
        <w:rPr>
          <w:sz w:val="32"/>
          <w:szCs w:val="32"/>
        </w:rPr>
        <w:t>国贡献我的力量</w:t>
      </w:r>
      <w:r>
        <w:rPr>
          <w:sz w:val="32"/>
          <w:szCs w:val="32"/>
        </w:rPr>
        <w:t>.&lt;/p&gt;&lt;p&gt;&lt;a href = "/doc/574766-</w:t>
      </w:r>
      <w:r>
        <w:rPr>
          <w:sz w:val="32"/>
          <w:szCs w:val="32"/>
        </w:rPr>
        <w:t>娘子合欢古代女性间的友情与相互扶持</w:t>
      </w:r>
      <w:r>
        <w:rPr>
          <w:sz w:val="32"/>
          <w:szCs w:val="32"/>
        </w:rPr>
        <w:t>.doc" rel="alternate" download="574766-</w:t>
      </w:r>
      <w:r>
        <w:rPr>
          <w:sz w:val="32"/>
          <w:szCs w:val="32"/>
        </w:rPr>
        <w:t>娘子合欢古代女性间的友情与相互扶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