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再次踏入精灵的森林我的旧番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踏入精灵的森林：我的旧番探险</w:t>
      </w:r>
      <w:r>
        <w:rPr>
          <w:sz w:val="32"/>
          <w:szCs w:val="32"/>
        </w:rPr>
        <w:t>&lt;/p&gt;&lt;p&gt;&lt;img src="/static-img/U6hgzMfhcxuJUqVTki5JBhZyy8CWu1Td9Uj9IZGu9Vtwc-BAt_7v5Z4UGgvFARVf.png"&gt;&lt;/p&gt;&lt;p&gt;</w:t>
      </w:r>
      <w:r>
        <w:rPr>
          <w:sz w:val="32"/>
          <w:szCs w:val="32"/>
        </w:rPr>
        <w:t>记得吗？在我还是个孩子的时候，有一部动画片让我深深着迷，那就是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它讲述了一个普通女孩与她与动物友好的故事，展现了一个充满魔法和奇幻元素的世界。我总是梦想着能进入那片被树木环绕、鸟儿歌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渐渐忘记了那些童年的美好，但当我偶然翻到这部旧番剧时，所有的回忆都如同潮水般涌回心头。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名字，在我的脑海中闪烁，如同一盏指引方向的小灯。</w:t>
      </w:r>
      <w:r>
        <w:rPr>
          <w:sz w:val="32"/>
          <w:szCs w:val="32"/>
        </w:rPr>
        <w:t>&lt;/p&gt;&lt;p&gt;&lt;img src="/static-img/i5U5SNe8xPQmoRP0eKvrbRZyy8CWu1Td9Uj9IZGu9VvmM4uAz02xJk2kuVOEg6zCDQGkwTpQTP0KGC_rUpZH7pExAHNWSlivjX5EjNYF4F994XNS63WY24PF1GKHnPkN4psCRn8hA3KKjCMAzyvUJYMHpGNAh0E7u7G85TWoCpI.jpeg"&gt;&lt;/p&gt;&lt;p&gt;</w:t>
      </w:r>
      <w:r>
        <w:rPr>
          <w:sz w:val="32"/>
          <w:szCs w:val="32"/>
        </w:rPr>
        <w:t>最近，我决定重新观看这部经典，并且尝试以一种新的视角来体会它。在这个快节奏、高科技时代，这样的古老故事听起来似乎有些落后。但正是这种简单纯粹让人感到温馨，让我不禁想起那些无忧无虑的年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电脑前，一边喝着热茶，一边静静地观看那个小女孩和她的朋友们如何解决问题，如何理解彼此。这不仅是一段往昔的怀旧，更是一次精神上的洗礼，让我感受到了生活中的真实价值——亲情、友谊和对自然界尊重之爱。</w:t>
      </w:r>
      <w:r>
        <w:rPr>
          <w:sz w:val="32"/>
          <w:szCs w:val="32"/>
        </w:rPr>
        <w:t>&lt;/p&gt;&lt;p&gt;&lt;img src="/static-img/4hrN1pPsTv5wvlPQIiBR6RZyy8CWu1Td9Uj9IZGu9VvmM4uAz02xJk2kuVOEg6zCDQGkwTpQTP0KGC_rUpZH7pExAHNWSlivjX5EjNYF4F994XNS63WY24PF1GKHnPkN4psCRn8hA3KKjCMAzyvUJYMHpGNAh0E7u7G85TWoCpI.jpeg"&gt;&lt;/p&gt;&lt;p&gt;</w:t>
      </w:r>
      <w:r>
        <w:rPr>
          <w:sz w:val="32"/>
          <w:szCs w:val="32"/>
        </w:rPr>
        <w:t>而最令我印象深刻的是，每个角色都是那么真实，他们的情感波动、他们之间的情感纠葛，都让我觉得自己仿佛也曾经历过类似的事情。而这样的共鸣，是任何高科技或复杂叙事都难以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压力山大的社会里，我们常常忽略了生活中最基本，最重要的事物——与自然相处，与他人交流。当我看到小女孩轻轻地抚摸树皮，看见她用心去了解周围的一切时，我突然意识到，无论多么现代化，我们的心灵其实一直追求的是那种原始纯真的连接方式。</w:t>
      </w:r>
      <w:r>
        <w:rPr>
          <w:sz w:val="32"/>
          <w:szCs w:val="32"/>
        </w:rPr>
        <w:t>&lt;/p&gt;&lt;p&gt;&lt;img src="/static-img/n3NGA4dGGQ_w-WWohEUMwBZyy8CWu1Td9Uj9IZGu9VvmM4uAz02xJk2kuVOEg6zCDQGkwTpQTP0KGC_rUpZH7pExAHNWSlivjX5EjNYF4F994XNS63WY24PF1GKHnPkN4psCRn8hA3KKjCMAzyvUJYMHpGNAh0E7u7G85TWoCpI.jpeg"&gt;&lt;/p&gt;&lt;p&gt;</w:t>
      </w:r>
      <w:r>
        <w:rPr>
          <w:sz w:val="32"/>
          <w:szCs w:val="32"/>
        </w:rPr>
        <w:t>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不是只属于孩子们的故事，它是一个关于成长的一个缩影，也是一个关于我们内心永远渴望寻找的地方。每一次回到那个熟悉又陌生的世界，都让我感到既安慰又振奋，因为那里有我们的过去，有我们的未来，而这些都是我们共同的人生旅途的一部分。</w:t>
      </w:r>
      <w:r>
        <w:rPr>
          <w:sz w:val="32"/>
          <w:szCs w:val="32"/>
        </w:rPr>
        <w:t>&lt;/p&gt;&lt;p&gt;&lt;a href = "/doc/575007-</w:t>
      </w:r>
      <w:r>
        <w:rPr>
          <w:sz w:val="32"/>
          <w:szCs w:val="32"/>
        </w:rPr>
        <w:t>主题再次踏入精灵的森林我的旧番探险</w:t>
      </w:r>
      <w:r>
        <w:rPr>
          <w:sz w:val="32"/>
          <w:szCs w:val="32"/>
        </w:rPr>
        <w:t>.doc" rel="alternate" download="575007-</w:t>
      </w:r>
      <w:r>
        <w:rPr>
          <w:sz w:val="32"/>
          <w:szCs w:val="32"/>
        </w:rPr>
        <w:t>主题再次踏入精灵的森林我的旧番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