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健身大爆发激动人心的运动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保持身体健康和活力已成为每个人追求的目标。二人剧烈运动不仅能够增强体能，也是锻炼心肺功能、促进新陈代谢、减少压力的有效方式。本文将详细介绍如何通过视频教程进行二人剧烈运动，并探讨其对身心健康的益处。</w:t>
      </w:r>
      <w:r>
        <w:rPr>
          <w:sz w:val="32"/>
          <w:szCs w:val="32"/>
        </w:rPr>
        <w:t xml:space="preserve">&lt;/p&gt;&lt;p&gt;&lt;img src="/static-img/hzl4v0RQYL2355ziNcfA48VxQ-7x4_9Br3ySPGS8nOj1250OMGdLvBIZrgsclD7b.jpg"&gt;&lt;/p&gt;&lt;p&gt;1.2 </w:t>
      </w:r>
      <w:r>
        <w:rPr>
          <w:sz w:val="32"/>
          <w:szCs w:val="32"/>
        </w:rPr>
        <w:t>二人剧烈运动视频教程：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二人剧烈运动。它是一种高强度、高效率的体育活动，通常涉及到跳跃、力量训练和有氧操等多种元素，这些都要求参与者具备较好的身体素质。二人的配合则意味着双方需要协调一致地完成各项动作，从而提高整个训练过程中的难度和趣味性。</w:t>
      </w:r>
      <w:r>
        <w:rPr>
          <w:sz w:val="32"/>
          <w:szCs w:val="32"/>
        </w:rPr>
        <w:t xml:space="preserve">&lt;/p&gt;&lt;p&gt;&lt;img src="/static-img/NJiSwSH37-Xfh-TDPpGGzMVxQ-7x4_9Br3ySPGS8nOjRJTqVbvMKZ51G1BolIdsLgZfXJFWzvaGhl1WDX3OCiA.jpg"&gt;&lt;/p&gt;&lt;p&gt;1.3 </w:t>
      </w:r>
      <w:r>
        <w:rPr>
          <w:sz w:val="32"/>
          <w:szCs w:val="32"/>
        </w:rPr>
        <w:t>视频教程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视频作为学习工具具有很多便利之处：</w:t>
      </w:r>
      <w:r>
        <w:rPr>
          <w:sz w:val="32"/>
          <w:szCs w:val="32"/>
        </w:rPr>
        <w:t>&lt;/p&gt;&lt;p&gt;&lt;img src="/static-img/_hk-VhsrkqyvhqYTM94y_MVxQ-7x4_9Br3ySPGS8nOjRJTqVbvMKZ51G1BolIdsLgZfXJFWzvaGhl1WDX3OCiA.jpg"&gt;&lt;/p&gt;&lt;p&gt;</w:t>
      </w:r>
      <w:r>
        <w:rPr>
          <w:sz w:val="32"/>
          <w:szCs w:val="32"/>
        </w:rPr>
        <w:t>随时随地：无论你是否在家里还是健身房，只要有网络，你就可以通过手机或电脑观看并跟上教程。</w:t>
      </w:r>
      <w:r>
        <w:rPr>
          <w:sz w:val="32"/>
          <w:szCs w:val="32"/>
        </w:rPr>
        <w:t>&lt;/p&gt;&lt;p&gt;&lt;img src="/static-img/WBDpvC21FkOxxBhbPsqMO8VxQ-7x4_9Br3ySPGS8nOjRJTqVbvMKZ51G1BolIdsLgZfXJFWzvaGhl1WDX3OCiA.jpg"&gt;&lt;/p&gt;&lt;p&gt;</w:t>
      </w:r>
      <w:r>
        <w:rPr>
          <w:sz w:val="32"/>
          <w:szCs w:val="32"/>
        </w:rPr>
        <w:t>专业指导：由经验丰富的健身教练亲自演示，每一个动作都经过精心设计，以保证安全性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重复：如果某个动作难以掌握，可以反复观看直至理解透彻，无需担忧错过重要信息。</w:t>
      </w:r>
      <w:r>
        <w:rPr>
          <w:sz w:val="32"/>
          <w:szCs w:val="32"/>
        </w:rPr>
        <w:t xml:space="preserve">&lt;/p&gt;&lt;p&gt;&lt;img src="/static-img/ZmcCCE_62uPuMfXgXVIjRsVxQ-7x4_9Br3ySPGS8nOjRJTqVbvMKZ51G1BolIdsLgZfXJFWzvaGhl1WDX3OCiA.jpg"&gt;&lt;/p&gt;&lt;p&gt;1.4 </w:t>
      </w:r>
      <w:r>
        <w:rPr>
          <w:sz w:val="32"/>
          <w:szCs w:val="32"/>
        </w:rPr>
        <w:t>如何选择合适的二人剧烈运动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开始这个旅程时，你应该考虑以下几个因素来选择合适的视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你的健康状况或者想要达到的目的（比如减脂、增肌），选择针对性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同水平的人可能会喜欢不同的内容，如果刚开始的话，最好从基础课程入手，然后逐渐挑战更高级别的一般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开始实践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受伤，准备工作非常关键。你应该穿戴舒适且宽松的大腿裤、小胸罩以及专为跑步或做其他形式锻炼而设计的小短裙。如果天气允许，最好在室外进行，因为室外锻炼可以让你的身体得到更多刺激，但请记住保护自己免受阳光伤害，如使用防晒霜涂抹必要区域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动员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愿意一起参与此次冒险的人很重要，他们不必是一个健身爱好者，但至少要有一定的耐力。在团队合作中，每个人的作用都是不可或缺的，它不仅能增加互相之间的情感联系，还能提升整个培训过程的心理满足感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执行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选取的教学影片，在两个人的指引下，一起进入高强度循环。这包括但不限于蹦极跳、高脚平板站立等项目。当每个人达到一定程度的时候，都需要停止一下，让对方知道他们已经做得很棒了，这样也可以给彼此一些鼓励加油声，同时帮助维持良好的精神状态，不断推进自己的极限值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结束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，不妨花一点时间去评估今天所取得成就，比如说哪些部分感到困难，或是哪些地方感觉到了改善。此外，对未来的计划进行调整也是必须考虑的事情，比如是否需要改变饮食习惯或者增加睡眠时间，以支持日后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采用二人剧烈运动视频教程是一种既经济又有效率的手段，可以帮助人们实现快速变革自己的体型，同时建立起坚固的心血管系统。只要遵循正确步骤，并始终保持积极向上的态度，就没有任何事情是不可能实现成功的事业。而对于那些渴望加入这场全新的生活风格的人来说，上述方法提供了一条通往卓越体魄与精神状态之路，即使只是偶尔尝试，也绝不会白费！</w:t>
      </w:r>
      <w:r>
        <w:rPr>
          <w:sz w:val="32"/>
          <w:szCs w:val="32"/>
        </w:rPr>
        <w:t>&lt;/p&gt;&lt;p&gt;&lt;a href = "/doc/575071-</w:t>
      </w:r>
      <w:r>
        <w:rPr>
          <w:sz w:val="32"/>
          <w:szCs w:val="32"/>
        </w:rPr>
        <w:t>双人健身大爆发激动人心的运动视频教程</w:t>
      </w:r>
      <w:r>
        <w:rPr>
          <w:sz w:val="32"/>
          <w:szCs w:val="32"/>
        </w:rPr>
        <w:t>.doc" rel="alternate" download="575071-</w:t>
      </w:r>
      <w:r>
        <w:rPr>
          <w:sz w:val="32"/>
          <w:szCs w:val="32"/>
        </w:rPr>
        <w:t>双人健身大爆发激动人心的运动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