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酷视觉体验探索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酷视觉体验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魅力与艺术</w:t>
      </w:r>
      <w:r>
        <w:rPr>
          <w:sz w:val="32"/>
          <w:szCs w:val="32"/>
        </w:rPr>
        <w:t>&lt;/p&gt;&lt;p&gt;&lt;img src="/static-img/eJAqQF-GQo25mtQGrUai6sVxQ-7x4_9Br3ySPGS8nOj1250OMGdLvBIZrgsclD7b.jpg"&gt;&lt;/p&gt;&lt;p&gt;</w:t>
      </w:r>
      <w:r>
        <w:rPr>
          <w:sz w:val="32"/>
          <w:szCs w:val="32"/>
        </w:rPr>
        <w:t>在数字时代，动态图已经不再是简单的静止图片，它们以其独特的视觉效果和信息传达方式，深刻影响了我们的生活和工作。其中，一种特别引人注目的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，这些短暂而精彩的视频片段，让我们在忙碌中也能享受到一丝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首先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展现了极高的创意水平。它们通常包含复杂且生动的地球地形、自然景观、城市建筑等元素，用多样的色彩和光影效果，将这些内容演绎得既真实又充满活力。这类作品往往融合了不同的艺术风格，从抽象到现实，从简约到繁复，每一个细节都经过精心设计，以达到视觉上的冲击。</w:t>
      </w:r>
      <w:r>
        <w:rPr>
          <w:sz w:val="32"/>
          <w:szCs w:val="32"/>
        </w:rPr>
        <w:t>&lt;/p&gt;&lt;p&gt;&lt;img src="/static-img/pP-y2jeUlbWjG8VE5G_s_8VxQ-7x4_9Br3ySPGS8nOjRJTqVbvMKZ51G1BolIdsLgZfXJFWzvaGhl1WDX3OCiA.jpg"&gt;&lt;/p&gt;&lt;p&gt;</w:t>
      </w:r>
      <w:r>
        <w:rPr>
          <w:sz w:val="32"/>
          <w:szCs w:val="32"/>
        </w:rPr>
        <w:t>信息传递：除了美感之外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>ynamic</w:t>
      </w:r>
      <w:r>
        <w:rPr>
          <w:sz w:val="32"/>
          <w:szCs w:val="32"/>
        </w:rPr>
        <w:t>图还具有强大的信息传递能力。在教育领域，它们可以用来展示科学概念、历史事件或文化习俗等，使学习过程更加直观易懂。此外，在商业营销上，也常见于产品广告或服务介绍，以吸引消费者的注意力并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制作一部优秀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需要结合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渲染以及现代视频编辑软件等。这些技术使得创作者能够实现前所未有的视觉效果，无论是在电影级别的场景设置还是在微观世界中的细节描绘，都能通过高科技手段完成，从而提升整个作品的情感表达和故事叙述。</w:t>
      </w:r>
      <w:r>
        <w:rPr>
          <w:sz w:val="32"/>
          <w:szCs w:val="32"/>
        </w:rPr>
        <w:t>&lt;/p&gt;&lt;p&gt;&lt;img src="/static-img/J4JAnhfhE6X2zixleMeuBMVxQ-7x4_9Br3ySPGS8nOjRJTqVbvMKZ51G1BolIdsLgZfXJFWzvaGhl1WDX3OCiA.jpg"&gt;&lt;/p&gt;&lt;p&gt;</w:t>
      </w:r>
      <w:r>
        <w:rPr>
          <w:sz w:val="32"/>
          <w:szCs w:val="32"/>
        </w:rPr>
        <w:t>艺术表达：对于艺术家来说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提供了一种新的媒介形式，他们可以通过这短暂但强烈的情感体验来挑战观众的心灵。而这种紧凑格式也让更多的人有机会欣赏到专业艺术家的作品，即便是在日常繁忙中，也能快速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赖：随着社交媒体平台对视频内容的大量需求，一些用户开始分享他们制作的小品或者是发现并整理好的优秀物件，这些内容经常会迅速流行开去，无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，都可能成为网友讨论的话题甚至趋势。这样，不仅增强了社区之间间交流，还为创作者提供了解放自我的一种途径。</w:t>
      </w:r>
      <w:r>
        <w:rPr>
          <w:sz w:val="32"/>
          <w:szCs w:val="32"/>
        </w:rPr>
        <w:t>&lt;/p&gt;&lt;p&gt;&lt;img src="/static-img/0tXCjdXtSYZTxY99gsB-ecVxQ-7x4_9Br3ySPGS8nOjRJTqVbvMKZ51G1BolIdsLgZfXJFWzvaGhl1WDX3OCiA.jpg"&gt;&lt;/p&gt;&lt;p&gt;</w:t>
      </w:r>
      <w:r>
        <w:rPr>
          <w:sz w:val="32"/>
          <w:szCs w:val="32"/>
        </w:rPr>
        <w:t>心理效应：最后，对于观看者来说，虽然每个人的情感反应各异，但研究显示，有序编排且富有趣味性的短时视频，比如那些令人惊叹或愉悦的心智刺激，可以提高人们的心情，同时还能降低压力水平。此外，它们也有助于改善记忆力，因为人们更容易记住那些引起共鸣的情境，而这正是许多优质</w:t>
      </w:r>
      <w:r>
        <w:rPr>
          <w:sz w:val="32"/>
          <w:szCs w:val="32"/>
        </w:rPr>
        <w:t>1190</w:t>
      </w:r>
      <w:r>
        <w:rPr>
          <w:sz w:val="32"/>
          <w:szCs w:val="32"/>
        </w:rPr>
        <w:t>秒動態圖試看所致力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花费时间进行一次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”，不仅能够享受视觉上的快乐，而且还可能触及情感层次，更深入地理解周围世界。如果你是一个热爱探索新事物的人，那么加入这个小小冒险旅程吧，看看它如何丰富你的生活！</w:t>
      </w:r>
      <w:r>
        <w:rPr>
          <w:sz w:val="32"/>
          <w:szCs w:val="32"/>
        </w:rPr>
        <w:t>&lt;/p&gt;&lt;p&gt;&lt;img src="/static-img/924UiLBPltZ_iQSvep4-gsVxQ-7x4_9Br3ySPGS8nOjRJTqVbvMKZ51G1BolIdsLgZfXJFWzvaGhl1WDX3OCiA.jpg"&gt;&lt;/p&gt;&lt;p&gt;&lt;a href = "/doc/575183-</w:t>
      </w:r>
      <w:r>
        <w:rPr>
          <w:sz w:val="32"/>
          <w:szCs w:val="32"/>
        </w:rPr>
        <w:t>超酷视觉体验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魅力与艺术</w:t>
      </w:r>
      <w:r>
        <w:rPr>
          <w:sz w:val="32"/>
          <w:szCs w:val="32"/>
        </w:rPr>
        <w:t>.doc" rel="alternate" download="575183-</w:t>
      </w:r>
      <w:r>
        <w:rPr>
          <w:sz w:val="32"/>
          <w:szCs w:val="32"/>
        </w:rPr>
        <w:t>超酷视觉体验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